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u w:val="single"/>
        </w:rPr>
      </w:pPr>
      <w:r>
        <w:rPr>
          <w:b/>
          <w:bCs/>
          <w:color w:val="000066"/>
          <w:sz w:val="40"/>
          <w:szCs w:val="40"/>
          <w:u w:val="single"/>
        </w:rPr>
        <w:t>Pontos Cantados da Umbanda</w:t>
      </w:r>
      <w:r>
        <w:rPr>
          <w:sz w:val="40"/>
          <w:szCs w:val="40"/>
          <w:u w:val="single"/>
        </w:rPr>
        <w:t xml:space="preserve"> </w:t>
        <w:br/>
      </w:r>
    </w:p>
    <w:p>
      <w:pPr>
        <w:pStyle w:val="Normal"/>
        <w:jc w:val="right"/>
        <w:rPr>
          <w:rFonts w:eastAsia="Arial Unicode MS"/>
          <w:b/>
          <w:b/>
          <w:sz w:val="32"/>
          <w:szCs w:val="32"/>
        </w:rPr>
      </w:pPr>
      <w:r>
        <w:rPr>
          <w:b/>
          <w:sz w:val="32"/>
          <w:szCs w:val="32"/>
        </w:rPr>
        <w:t>(C.C.RA)</w:t>
      </w:r>
    </w:p>
    <w:p>
      <w:pPr>
        <w:pStyle w:val="NormalWeb"/>
        <w:jc w:val="center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PONTO DE ABERTURA e FECHAMENTO das GIRA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Web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ou abrir minha Jurema </w:t>
        <w:br/>
        <w:t xml:space="preserve">Vou abrir meu Juremá </w:t>
        <w:br/>
        <w:t xml:space="preserve">Vou abrir minha Jurema </w:t>
        <w:br/>
        <w:t xml:space="preserve">Vou abrir meu Juremá </w:t>
        <w:br/>
        <w:t xml:space="preserve">Com licença de mamãe Iansã </w:t>
        <w:br/>
        <w:t xml:space="preserve">E de Nosso Pai Oxalá </w:t>
        <w:br/>
        <w:t xml:space="preserve">Com licença de mamãe Iansã </w:t>
        <w:br/>
        <w:t xml:space="preserve">E de Nosso Pai Oxalá </w:t>
        <w:br/>
        <w:t xml:space="preserve">Já abri minha Jurema </w:t>
        <w:br/>
        <w:t xml:space="preserve">Já abri meu Juremá </w:t>
        <w:br/>
        <w:t xml:space="preserve">Já abri minha Jurema </w:t>
        <w:br/>
        <w:t xml:space="preserve">Já abri meu Juremá </w:t>
        <w:br/>
        <w:t xml:space="preserve">Com licença de mamãe Iansã </w:t>
        <w:br/>
        <w:t xml:space="preserve">E de Nosso Pai Oxalá </w:t>
        <w:br/>
        <w:t xml:space="preserve">Com licença de mamãe Iansã </w:t>
        <w:br/>
        <w:t xml:space="preserve">E de Nosso Pai Oxalá </w:t>
      </w:r>
    </w:p>
    <w:p>
      <w:pPr>
        <w:pStyle w:val="NormalWeb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========================== </w:t>
      </w:r>
    </w:p>
    <w:p>
      <w:pPr>
        <w:pStyle w:val="NormalWeb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u abro a nossa gira </w:t>
        <w:br/>
        <w:t xml:space="preserve">Com Deus e Nossa Senhora </w:t>
        <w:br/>
        <w:t xml:space="preserve">Eu abro a nossa gira </w:t>
        <w:br/>
        <w:t xml:space="preserve">Sambolê pemba de angola </w:t>
        <w:br/>
        <w:t xml:space="preserve">Eu abro a nossa gira </w:t>
        <w:br/>
        <w:t xml:space="preserve">Com Deus e Nossa Senhora </w:t>
        <w:br/>
        <w:t xml:space="preserve">Eu abro a nossa gira </w:t>
        <w:br/>
        <w:t xml:space="preserve">Sambolê pemba de angola </w:t>
        <w:br/>
        <w:t xml:space="preserve">Abriu, abriu, abriu </w:t>
        <w:br/>
        <w:t xml:space="preserve">Abriu deixa abrir </w:t>
        <w:br/>
        <w:t xml:space="preserve">Com as forças da Jurema </w:t>
        <w:br/>
        <w:t xml:space="preserve">Jurema Juremá </w:t>
      </w:r>
    </w:p>
    <w:p>
      <w:pPr>
        <w:pStyle w:val="NormalWeb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============================== </w:t>
      </w:r>
    </w:p>
    <w:p>
      <w:pPr>
        <w:pStyle w:val="NormalWeb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amos abrir a nossa gira </w:t>
        <w:br/>
        <w:t xml:space="preserve">Com licença de Oxalá </w:t>
        <w:br/>
        <w:t xml:space="preserve">Vamos abrir a nossa gira </w:t>
        <w:br/>
        <w:t xml:space="preserve">Com licença de Oxalá </w:t>
        <w:br/>
        <w:t xml:space="preserve">Salve Xangô </w:t>
        <w:br/>
        <w:t xml:space="preserve">Salve Iemanjá </w:t>
        <w:br/>
        <w:t xml:space="preserve">Mamãe Oxum, Nanã Buroquê </w:t>
        <w:br/>
        <w:t xml:space="preserve">Salve Cosme e Damião </w:t>
        <w:br/>
        <w:t xml:space="preserve">Oxóssi, Ogum </w:t>
        <w:br/>
        <w:t xml:space="preserve">Oxumaré </w:t>
        <w:br/>
        <w:t xml:space="preserve">Salve Cosme e Damião </w:t>
        <w:br/>
        <w:t xml:space="preserve">Oxóssi, Ogum </w:t>
        <w:br/>
        <w:t xml:space="preserve">Oxumaré </w:t>
      </w:r>
    </w:p>
    <w:p>
      <w:pPr>
        <w:pStyle w:val="NormalWeb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=============================== </w:t>
      </w:r>
    </w:p>
    <w:p>
      <w:pPr>
        <w:pStyle w:val="NormalWeb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u fecho a nossa gira </w:t>
        <w:br/>
        <w:t xml:space="preserve">Com Deus e Nossa Senhora </w:t>
        <w:br/>
        <w:t xml:space="preserve">Eu fecho a nossa gira </w:t>
        <w:br/>
        <w:t xml:space="preserve">Sambolê pemba de angola </w:t>
        <w:br/>
        <w:t xml:space="preserve">Eu fecho a nossa gira </w:t>
        <w:br/>
        <w:t xml:space="preserve">Com Deus e Nossa Senhora </w:t>
        <w:br/>
        <w:t xml:space="preserve">Eu fecho a nossa gira </w:t>
        <w:br/>
        <w:t xml:space="preserve">Sambolê pemba de angola </w:t>
        <w:br/>
        <w:t xml:space="preserve">Fechou, fechou, fechou </w:t>
        <w:br/>
        <w:t xml:space="preserve">Fechou deixa fechar </w:t>
        <w:br/>
        <w:t xml:space="preserve">Com as forças da Jurema </w:t>
        <w:br/>
        <w:t xml:space="preserve">Jurema Juremá </w:t>
      </w:r>
    </w:p>
    <w:p>
      <w:pPr>
        <w:pStyle w:val="NormalWeb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============================== </w:t>
      </w:r>
    </w:p>
    <w:p>
      <w:pPr>
        <w:pStyle w:val="NormalWeb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amos fechar a nossa gira </w:t>
        <w:br/>
        <w:t xml:space="preserve">Com licença de Oxalá </w:t>
        <w:br/>
        <w:t xml:space="preserve">Vamos fechar a nossa gira </w:t>
        <w:br/>
        <w:t xml:space="preserve">Com licença de Oxalá </w:t>
        <w:br/>
        <w:t xml:space="preserve">Salve Xangô </w:t>
        <w:br/>
        <w:t xml:space="preserve">Salve Iemanjá </w:t>
        <w:br/>
        <w:t xml:space="preserve">Mamãe Oxum, Nanã Buroquê </w:t>
        <w:br/>
        <w:t xml:space="preserve">Salve Cosme e Damião </w:t>
        <w:br/>
        <w:t xml:space="preserve">Oxóssi, Ogum </w:t>
        <w:br/>
        <w:t xml:space="preserve">Oxumaré </w:t>
        <w:br/>
        <w:t xml:space="preserve">Salve Cosme e Damião </w:t>
        <w:br/>
        <w:t xml:space="preserve">Oxóssi, Ogum </w:t>
        <w:br/>
        <w:t xml:space="preserve">Oxumaré </w:t>
      </w:r>
    </w:p>
    <w:p>
      <w:pPr>
        <w:pStyle w:val="NormalWeb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=============================== </w:t>
      </w:r>
    </w:p>
    <w:p>
      <w:pPr>
        <w:pStyle w:val="NormalWeb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strela da Guia </w:t>
        <w:br/>
        <w:t xml:space="preserve">Que guiou nossos pais </w:t>
        <w:br/>
        <w:t xml:space="preserve">Guiai nossos filhos </w:t>
        <w:br/>
        <w:t xml:space="preserve">Pros caminhos que eles vais. </w:t>
        <w:br/>
        <w:t xml:space="preserve">========================== </w:t>
        <w:br/>
        <w:t xml:space="preserve"> 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41614725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456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3276.7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8"/>
          <w:szCs w:val="28"/>
        </w:rPr>
        <w:br/>
      </w:r>
      <w:r>
        <w:rPr>
          <w:color w:val="0000FF"/>
          <w:sz w:val="28"/>
          <w:szCs w:val="28"/>
        </w:rPr>
        <w:t>PONTO DE SAUDAÇÃO À OXALÁ</w:t>
      </w:r>
      <w:r>
        <w:rPr>
          <w:sz w:val="28"/>
          <w:szCs w:val="28"/>
        </w:rPr>
        <w:t xml:space="preserve"> </w:t>
      </w:r>
    </w:p>
    <w:p>
      <w:pPr>
        <w:pStyle w:val="NormalWeb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eu Pai Oxalá </w:t>
        <w:br/>
        <w:t xml:space="preserve">É o Rei, venha me valer </w:t>
        <w:br/>
        <w:t xml:space="preserve">Meu Pai Oxalá </w:t>
        <w:br/>
        <w:t xml:space="preserve">É o Rei, venha me valer </w:t>
        <w:br/>
        <w:t xml:space="preserve">O velho Omulu </w:t>
        <w:br/>
        <w:t xml:space="preserve">Atotô Baluaê </w:t>
        <w:br/>
        <w:t xml:space="preserve">Atotô Baluaê </w:t>
        <w:br/>
        <w:t xml:space="preserve">Atotô Baluaê </w:t>
        <w:br/>
        <w:t xml:space="preserve">Atotô Baba </w:t>
        <w:br/>
        <w:t xml:space="preserve">Atotô Baluaê </w:t>
        <w:br/>
        <w:t xml:space="preserve">Atotô é orixá </w:t>
      </w:r>
    </w:p>
    <w:p>
      <w:pPr>
        <w:pStyle w:val="NormalWeb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=========================== </w:t>
      </w:r>
    </w:p>
    <w:p>
      <w:pPr>
        <w:pStyle w:val="NormalWeb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xalá meu pai </w:t>
        <w:br/>
        <w:t xml:space="preserve">Tem pena de nós, tem dó </w:t>
        <w:br/>
        <w:t xml:space="preserve">Se as voltas no mundo é grande </w:t>
        <w:br/>
        <w:t xml:space="preserve">Seus poderes são maior </w:t>
        <w:br/>
        <w:t xml:space="preserve">Oxalá meu pai </w:t>
        <w:br/>
        <w:t xml:space="preserve">Tem pena de nós, tem dó </w:t>
        <w:br/>
        <w:t xml:space="preserve">Se as voltas no mundo é grande </w:t>
        <w:br/>
        <w:t xml:space="preserve">Seus poderes são maior </w:t>
        <w:br/>
        <w:t xml:space="preserve">O malei malei </w:t>
        <w:br/>
        <w:t xml:space="preserve">O malei malá </w:t>
        <w:br/>
        <w:t xml:space="preserve">O malei malei </w:t>
        <w:br/>
        <w:t xml:space="preserve">Salve as forças de Oxalá ! </w:t>
        <w:br/>
        <w:t xml:space="preserve"> 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41614725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456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3276.7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jc w:val="center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Pontos de Iansã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Web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inha Santa Bárbara </w:t>
        <w:br/>
        <w:t xml:space="preserve">Virgem da coroa </w:t>
        <w:br/>
        <w:t xml:space="preserve">Pelo amor de Deus Santa Bárbara </w:t>
        <w:br/>
        <w:t xml:space="preserve">Não me deixe a toa </w:t>
        <w:br/>
        <w:t xml:space="preserve">Minha Santa Bárbara </w:t>
        <w:br/>
        <w:t xml:space="preserve">Virgem da coroa </w:t>
        <w:br/>
        <w:t xml:space="preserve">A Coroa é dela Xangô </w:t>
        <w:br/>
        <w:t xml:space="preserve">É da pedra de ouro. </w:t>
      </w:r>
    </w:p>
    <w:p>
      <w:pPr>
        <w:pStyle w:val="NormalWeb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================================= </w:t>
        <w:br/>
        <w:t xml:space="preserve">Iansã tem um leque de penas </w:t>
        <w:br/>
        <w:t xml:space="preserve">Pra abanar em dia de calor </w:t>
        <w:br/>
        <w:t xml:space="preserve">Iansã tem um leque de penas </w:t>
        <w:br/>
        <w:t xml:space="preserve">Pra abanar em dia de calor </w:t>
        <w:br/>
        <w:t xml:space="preserve">Iansã mora nas pedreiras </w:t>
        <w:br/>
        <w:t xml:space="preserve">Eu quero ver meu pai Xangô </w:t>
        <w:br/>
        <w:t xml:space="preserve">Iansã mora nas pedreiras </w:t>
        <w:br/>
        <w:t xml:space="preserve">Eu quero ver meu pai Xangô </w:t>
        <w:br/>
        <w:t xml:space="preserve">  </w:t>
        <w:br/>
        <w:t xml:space="preserve"> 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41614725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456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3276.7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jc w:val="center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PONTOS DE IEMANJÁ e das SEREIAS DO MA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Web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ram duas ventarolas </w:t>
        <w:br/>
        <w:t xml:space="preserve">Duas ventarolas que sopravam sobre o mar </w:t>
        <w:br/>
        <w:t xml:space="preserve">Eram duas ventarolas </w:t>
        <w:br/>
        <w:t xml:space="preserve">Duas ventarolas que sopravam sobre o mar </w:t>
        <w:br/>
        <w:t xml:space="preserve">Uma era Iansã, Ieparrê </w:t>
        <w:br/>
        <w:t xml:space="preserve">A outra era Iemanjá, adoceáh </w:t>
        <w:br/>
        <w:t xml:space="preserve">Uma era Iansã, Ieparrê </w:t>
        <w:br/>
        <w:t xml:space="preserve">A outra era Iemanjá, adoceáh </w:t>
      </w:r>
    </w:p>
    <w:p>
      <w:pPr>
        <w:pStyle w:val="NormalWeb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===================== </w:t>
      </w:r>
    </w:p>
    <w:p>
      <w:pPr>
        <w:pStyle w:val="NormalWeb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u vou jogar </w:t>
        <w:br/>
        <w:t xml:space="preserve">Vou jogar flores no mar </w:t>
        <w:br/>
        <w:t xml:space="preserve">Eu vou jogar ! </w:t>
        <w:br/>
        <w:t xml:space="preserve">Uma promessa eu fiz </w:t>
        <w:br/>
        <w:t xml:space="preserve">Para Deusa do mar </w:t>
        <w:br/>
        <w:t xml:space="preserve">O meu pedido atendeu </w:t>
        <w:br/>
        <w:t xml:space="preserve">Eu prometi vou pagar </w:t>
        <w:br/>
        <w:t xml:space="preserve">Eu vou jogar </w:t>
        <w:br/>
        <w:t xml:space="preserve">Vou jogar flores no mar </w:t>
        <w:br/>
        <w:t xml:space="preserve">Eu vou jogar ! </w:t>
      </w:r>
    </w:p>
    <w:p>
      <w:pPr>
        <w:pStyle w:val="NormalWeb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=================================== </w:t>
      </w:r>
    </w:p>
    <w:p>
      <w:pPr>
        <w:pStyle w:val="NormalWeb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ê Iemanjá </w:t>
        <w:br/>
        <w:t xml:space="preserve">ê Iemanjá </w:t>
        <w:br/>
        <w:t xml:space="preserve">Rainha das ondas, sereias do mar </w:t>
        <w:br/>
        <w:t xml:space="preserve">Rainha das ondas, sereias do mar </w:t>
        <w:br/>
        <w:t xml:space="preserve">Como é lindo o canto de Iemanjá </w:t>
        <w:br/>
        <w:t xml:space="preserve">Faz até o pescador chorar </w:t>
        <w:br/>
        <w:t xml:space="preserve">Quem ouvir a mãe d'água cantar </w:t>
        <w:br/>
        <w:t xml:space="preserve">Vai com ela pro fundo do mar </w:t>
        <w:br/>
        <w:t xml:space="preserve">Iemanjá ! </w:t>
        <w:br/>
        <w:t xml:space="preserve">Iemanjá é </w:t>
        <w:br/>
        <w:t xml:space="preserve">Rainha das ondas, sereias do mar </w:t>
        <w:br/>
        <w:t xml:space="preserve">Rainha das ondas, sereias do mar </w:t>
      </w:r>
    </w:p>
    <w:p>
      <w:pPr>
        <w:pStyle w:val="NormalWeb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============================= </w:t>
      </w:r>
    </w:p>
    <w:p>
      <w:pPr>
        <w:pStyle w:val="NormalWeb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 Janaina </w:t>
        <w:br/>
        <w:t xml:space="preserve">Princesa d'água </w:t>
        <w:br/>
        <w:t xml:space="preserve">Solte os cabelos Janaina </w:t>
        <w:br/>
        <w:t xml:space="preserve">E caia n'água </w:t>
      </w:r>
    </w:p>
    <w:p>
      <w:pPr>
        <w:pStyle w:val="NormalWeb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============================== </w:t>
      </w:r>
    </w:p>
    <w:p>
      <w:pPr>
        <w:pStyle w:val="NormalWeb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anaina eehh </w:t>
        <w:br/>
        <w:t xml:space="preserve">Janaina eaahh </w:t>
        <w:br/>
        <w:t xml:space="preserve">Que vive na terra </w:t>
        <w:br/>
        <w:t xml:space="preserve">Que vive na lua </w:t>
        <w:br/>
        <w:t xml:space="preserve">Que vive na água </w:t>
        <w:br/>
        <w:t xml:space="preserve">Que vive no mar </w:t>
        <w:br/>
        <w:t xml:space="preserve">Me livre dos inimigos </w:t>
        <w:br/>
        <w:t xml:space="preserve">Me livre das aflições </w:t>
        <w:br/>
        <w:t xml:space="preserve">Me livre dos perigos </w:t>
        <w:br/>
        <w:t xml:space="preserve">Me livre das tentações </w:t>
        <w:br/>
        <w:t xml:space="preserve">Janaina eeh </w:t>
        <w:br/>
        <w:t xml:space="preserve">Janaina eah </w:t>
        <w:br/>
        <w:t xml:space="preserve">======================== </w:t>
      </w:r>
    </w:p>
    <w:p>
      <w:pPr>
        <w:pStyle w:val="NormalWeb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 sereia o sereia </w:t>
        <w:br/>
        <w:t xml:space="preserve">vosso filho tá chamando </w:t>
        <w:br/>
        <w:t xml:space="preserve">sereia </w:t>
        <w:br/>
        <w:t xml:space="preserve">você tem que ajudar </w:t>
        <w:br/>
        <w:t xml:space="preserve">serei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41614725" cy="127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456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3276.7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jc w:val="center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PONTOS DA MAMÃE OXU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Web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 viva Oxum </w:t>
        <w:br/>
        <w:t xml:space="preserve">Iansã e Nanã </w:t>
        <w:br/>
        <w:t xml:space="preserve">Mamãe Sereia </w:t>
        <w:br/>
        <w:t xml:space="preserve">Viemos saudar </w:t>
        <w:br/>
        <w:t xml:space="preserve">Oi me leva </w:t>
        <w:br/>
        <w:t xml:space="preserve">Pras ondas grandes </w:t>
        <w:br/>
        <w:t xml:space="preserve">Eu quero ver as sereias cantar </w:t>
        <w:br/>
        <w:t xml:space="preserve">Eu quero ver os caboclinhos na areia </w:t>
        <w:br/>
        <w:t xml:space="preserve">Oi como brincam com Iemanjá </w:t>
        <w:br/>
        <w:t xml:space="preserve">Aruê, ê, ê, êeee </w:t>
        <w:br/>
        <w:t xml:space="preserve">Aruê Mamãe é dona do mar </w:t>
        <w:br/>
        <w:t xml:space="preserve">Aruê, ê, ê, êeee </w:t>
        <w:br/>
        <w:t xml:space="preserve">Aruê Mamãe é dona do mar </w:t>
      </w:r>
    </w:p>
    <w:p>
      <w:pPr>
        <w:pStyle w:val="NormalWeb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======================== </w:t>
      </w:r>
    </w:p>
    <w:p>
      <w:pPr>
        <w:pStyle w:val="NormalWeb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u vi a mamãe Oxum </w:t>
        <w:br/>
        <w:t xml:space="preserve">Sentada na cachoeira </w:t>
        <w:br/>
        <w:t xml:space="preserve">Colhendo os lírios, lírios ê </w:t>
        <w:br/>
        <w:t xml:space="preserve">Colhendo os lírios, lírios Ah </w:t>
        <w:br/>
        <w:t xml:space="preserve">Colhendo lírios pra enfeitar nosso congar </w:t>
        <w:br/>
        <w:t xml:space="preserve">Colhendo os lírios, lírios ê </w:t>
        <w:br/>
        <w:t xml:space="preserve">Colhendo os lírios, lírios Ah </w:t>
        <w:br/>
        <w:t xml:space="preserve">Colhendo lírios pra enfeitar nosso congar </w:t>
        <w:br/>
        <w:t xml:space="preserve"> 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41614725" cy="127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456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3276.7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jc w:val="center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PONTOS DE XANG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Web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edra rolou pra Xangô </w:t>
        <w:br/>
        <w:t xml:space="preserve">Lá nas pedreiras </w:t>
        <w:br/>
        <w:t xml:space="preserve">Afirma o ponto meu pai </w:t>
        <w:br/>
        <w:t xml:space="preserve">Na cachoeira </w:t>
        <w:br/>
        <w:t xml:space="preserve">Pedra rolou pra Xangô </w:t>
        <w:br/>
        <w:t xml:space="preserve">Lá nas pedreiras </w:t>
        <w:br/>
        <w:t xml:space="preserve">Afirma o ponto meu pai </w:t>
        <w:br/>
        <w:t xml:space="preserve">Na cachoeira </w:t>
        <w:br/>
        <w:t xml:space="preserve">Tenho meu corpo fechado </w:t>
        <w:br/>
        <w:t xml:space="preserve">Xangô é meu protetor </w:t>
        <w:br/>
        <w:t xml:space="preserve">Afirma o ponto meu pai </w:t>
        <w:br/>
        <w:t xml:space="preserve">Pai de cabeça é Xangô </w:t>
        <w:br/>
        <w:t xml:space="preserve">Tenho meu corpo fechado </w:t>
        <w:br/>
        <w:t xml:space="preserve">Xangô é meu protetor </w:t>
        <w:br/>
        <w:t xml:space="preserve">Afirma o ponto meu pai </w:t>
        <w:br/>
        <w:t xml:space="preserve">Pai de cabeça chegou </w:t>
      </w:r>
    </w:p>
    <w:p>
      <w:pPr>
        <w:pStyle w:val="NormalWeb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===================== </w:t>
        <w:br/>
        <w:t xml:space="preserve">Quem rola as pedras na pedreira é Xangô </w:t>
        <w:br/>
        <w:t xml:space="preserve">Quem rola as pedras na pedreira é Xangô </w:t>
        <w:br/>
        <w:t xml:space="preserve">Giro na coroa de Zambi </w:t>
        <w:br/>
        <w:t xml:space="preserve">Giro na coroa de Zambi </w:t>
        <w:br/>
        <w:t xml:space="preserve">Giro na coroa de Zambi </w:t>
        <w:br/>
        <w:t xml:space="preserve">é Xangô </w:t>
        <w:br/>
        <w:t xml:space="preserve">Giro na coroa de Zambi </w:t>
        <w:br/>
        <w:t xml:space="preserve">Girooo </w:t>
        <w:br/>
        <w:t xml:space="preserve">Giro mas saravá meu pai Xangô </w:t>
        <w:br/>
        <w:t xml:space="preserve">Quem é quem vence as demandas ? </w:t>
        <w:br/>
        <w:t xml:space="preserve">Quem é o dono das Pedras ? </w:t>
        <w:br/>
        <w:t xml:space="preserve">é Xangô </w:t>
      </w:r>
    </w:p>
    <w:p>
      <w:pPr>
        <w:pStyle w:val="NormalWeb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====================================== </w:t>
        <w:br/>
        <w:t xml:space="preserve">Lá em cima daquelas pedreiras </w:t>
        <w:br/>
        <w:t xml:space="preserve">Tem um livro que é de Xangô </w:t>
        <w:br/>
        <w:t xml:space="preserve">Lá em cima daquelas pedreiras </w:t>
        <w:br/>
        <w:t xml:space="preserve">Tem um livro que é de Xangô </w:t>
        <w:br/>
        <w:t xml:space="preserve">Kaô, Kaô, Kaô cabeciem </w:t>
      </w:r>
    </w:p>
    <w:p>
      <w:pPr>
        <w:pStyle w:val="NormalWeb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========================== </w:t>
      </w:r>
    </w:p>
    <w:p>
      <w:pPr>
        <w:pStyle w:val="NormalWeb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Xangô morreu de velho </w:t>
        <w:br/>
        <w:t xml:space="preserve">Na pedra ele escreveu </w:t>
        <w:br/>
        <w:t xml:space="preserve">- Justiça meu Pai , Justiça ! </w:t>
        <w:br/>
        <w:t xml:space="preserve">Ganhou quem mereceu </w:t>
        <w:br/>
        <w:t xml:space="preserve">- Justiça meu Pai , Justiça ! </w:t>
        <w:br/>
        <w:t xml:space="preserve">Ganhou quem mereceu </w:t>
      </w:r>
    </w:p>
    <w:p>
      <w:pPr>
        <w:pStyle w:val="NormalWeb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============================= </w:t>
        <w:br/>
        <w:t xml:space="preserve">Xangô meu pai </w:t>
        <w:br/>
        <w:t xml:space="preserve">deixa está pedreira aí </w:t>
        <w:br/>
        <w:t xml:space="preserve">Xangô meu pai </w:t>
        <w:br/>
        <w:t xml:space="preserve">deixa está pedreira aí </w:t>
        <w:br/>
        <w:t xml:space="preserve">que umbanda tá lhe chamando </w:t>
        <w:br/>
        <w:t xml:space="preserve">deixa está pedreira aí </w:t>
        <w:br/>
        <w:t xml:space="preserve">que a umbanda tá lhe chamando </w:t>
        <w:br/>
        <w:t xml:space="preserve">deixa está pedreira aí </w:t>
      </w:r>
    </w:p>
    <w:p>
      <w:pPr>
        <w:pStyle w:val="NormalWeb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=================================== </w:t>
      </w:r>
    </w:p>
    <w:p>
      <w:pPr>
        <w:pStyle w:val="NormalWeb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 Gino olha sua banda </w:t>
        <w:br/>
        <w:t xml:space="preserve">O Gino olha o seu conga </w:t>
        <w:br/>
        <w:t xml:space="preserve">a onde o rochinol cantava </w:t>
        <w:br/>
        <w:t xml:space="preserve">a onde Xangô morava </w:t>
        <w:br/>
        <w:t xml:space="preserve">ele é filho da cobra coral </w:t>
        <w:br/>
        <w:t xml:space="preserve">ele é filho da cobra coral </w:t>
        <w:br/>
        <w:t xml:space="preserve">ele é filho da cobra coral </w:t>
        <w:br/>
        <w:t xml:space="preserve">Kâo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41614725" cy="127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456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3276.7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jc w:val="center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PONTOS de OGU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Web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eu Ogum Beira Mar </w:t>
        <w:br/>
        <w:t xml:space="preserve">O que trouxes do mar ? </w:t>
        <w:br/>
        <w:t xml:space="preserve">Seu Ogum Beira Mar </w:t>
        <w:br/>
        <w:t xml:space="preserve">O que trouxes do mar ? </w:t>
        <w:br/>
        <w:t xml:space="preserve">Quando ele vem </w:t>
        <w:br/>
        <w:t xml:space="preserve">Beirando a areia </w:t>
        <w:br/>
        <w:t xml:space="preserve">Vem trazendo no braço direito </w:t>
        <w:br/>
        <w:t xml:space="preserve">O rosário de Mamãe Sereia </w:t>
        <w:br/>
        <w:t xml:space="preserve">Quando ele vem </w:t>
        <w:br/>
        <w:t xml:space="preserve">Beirando a areia </w:t>
        <w:br/>
        <w:t xml:space="preserve">Vem trazendo no braço direito </w:t>
        <w:br/>
        <w:t xml:space="preserve">O rosário de Mamãe Sereia </w:t>
      </w:r>
    </w:p>
    <w:p>
      <w:pPr>
        <w:pStyle w:val="NormalWeb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============================== </w:t>
      </w:r>
    </w:p>
    <w:p>
      <w:pPr>
        <w:pStyle w:val="NormalWeb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gum em seu cavalo corre </w:t>
        <w:br/>
        <w:t xml:space="preserve">E a sua espada reluz </w:t>
        <w:br/>
        <w:t xml:space="preserve">Ogum em seu cavalo corre </w:t>
        <w:br/>
        <w:t xml:space="preserve">E a sua espada reluz </w:t>
        <w:br/>
        <w:t xml:space="preserve">Ogum, Ogum Megê </w:t>
        <w:br/>
        <w:t xml:space="preserve">Sua bandeira cobre os filhos de Jesus </w:t>
        <w:br/>
        <w:t xml:space="preserve">Ogunhê </w:t>
      </w:r>
    </w:p>
    <w:p>
      <w:pPr>
        <w:pStyle w:val="NormalWeb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============================== </w:t>
      </w:r>
    </w:p>
    <w:p>
      <w:pPr>
        <w:pStyle w:val="NormalWeb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e meu pai é Ogum </w:t>
        <w:br/>
        <w:t xml:space="preserve">Vencedor de demanda </w:t>
        <w:br/>
        <w:t xml:space="preserve">Ele vem de Aruanda </w:t>
        <w:br/>
        <w:t xml:space="preserve">Pra salvar filhos de umbanda </w:t>
        <w:br/>
        <w:t xml:space="preserve">Ogum, Ogum, Ogum Iara </w:t>
        <w:br/>
        <w:t xml:space="preserve">Ogum, Ogum, Ogum Iara </w:t>
        <w:br/>
        <w:t xml:space="preserve">Salve os campos de batalha </w:t>
        <w:br/>
        <w:t xml:space="preserve">Salve as sereias do mar </w:t>
        <w:br/>
        <w:t xml:space="preserve">Ogum, Ogum Iara </w:t>
        <w:br/>
        <w:t xml:space="preserve">Ogum, Ogum Iara </w:t>
        <w:br/>
        <w:t xml:space="preserve">================================ </w:t>
      </w:r>
    </w:p>
    <w:p>
      <w:pPr>
        <w:pStyle w:val="NormalWeb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gum venceu demanda </w:t>
        <w:br/>
        <w:t xml:space="preserve">Nos campos do Humaitá </w:t>
        <w:br/>
        <w:t xml:space="preserve">Ogum venceu demanda </w:t>
        <w:br/>
        <w:t xml:space="preserve">Nos campos do Humaitá </w:t>
        <w:br/>
        <w:t xml:space="preserve">Cruzou sua espada na areia </w:t>
        <w:br/>
        <w:t xml:space="preserve">Lavou seu escudo no mar </w:t>
        <w:br/>
        <w:t xml:space="preserve">Cruzou sua espada na areia </w:t>
        <w:br/>
        <w:t xml:space="preserve">Lavou seu escudo no mar </w:t>
      </w:r>
    </w:p>
    <w:p>
      <w:pPr>
        <w:pStyle w:val="NormalWeb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============================= </w:t>
      </w:r>
    </w:p>
    <w:p>
      <w:pPr>
        <w:pStyle w:val="NormalWeb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m seu cavalo branco ele vem montado </w:t>
        <w:br/>
        <w:t xml:space="preserve">Calçando botas ele, vem armado </w:t>
        <w:br/>
        <w:t xml:space="preserve">O vinde , vinde , vinde </w:t>
        <w:br/>
        <w:t xml:space="preserve">Nosso Salvador </w:t>
        <w:br/>
        <w:t xml:space="preserve">O vinde , vinde , vinde </w:t>
        <w:br/>
        <w:t xml:space="preserve">São Jorge defensor </w:t>
      </w:r>
    </w:p>
    <w:p>
      <w:pPr>
        <w:pStyle w:val="NormalWeb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============================= </w:t>
      </w:r>
    </w:p>
    <w:p>
      <w:pPr>
        <w:pStyle w:val="NormalWeb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gum não devia beber </w:t>
        <w:br/>
        <w:t xml:space="preserve">Ogum não devia fumar </w:t>
        <w:br/>
        <w:t xml:space="preserve">A fumaça é as nuvens que passam </w:t>
        <w:br/>
        <w:t xml:space="preserve">E a cerveja é a espuma do mar </w:t>
        <w:br/>
        <w:t xml:space="preserve">A fumaça é as nuvens que passam </w:t>
        <w:br/>
        <w:t xml:space="preserve">E a cerveja é a espuma do mar </w:t>
      </w:r>
    </w:p>
    <w:p>
      <w:pPr>
        <w:pStyle w:val="NormalWeb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=============================== </w:t>
        <w:br/>
        <w:t xml:space="preserve">Cavaleiro na porta bateu </w:t>
        <w:br/>
        <w:t xml:space="preserve">Eu passei a mão na pemba para ver quem era... </w:t>
        <w:br/>
        <w:t xml:space="preserve">Cavaleiro na porta bateu </w:t>
        <w:br/>
        <w:t xml:space="preserve">Eu passei a mão na pemba para ver quem era... </w:t>
        <w:br/>
        <w:t xml:space="preserve">Era São Jorge guerreiro, minha gente ! </w:t>
        <w:br/>
        <w:t xml:space="preserve">Cavaleiro na força e na fé </w:t>
        <w:br/>
        <w:t xml:space="preserve">Era São Jorge guerreiro, minha gente ! </w:t>
        <w:br/>
        <w:t xml:space="preserve">Cavaleiro na força e na fé </w:t>
      </w:r>
    </w:p>
    <w:p>
      <w:pPr>
        <w:pStyle w:val="NormalWeb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=============================== </w:t>
      </w:r>
    </w:p>
    <w:p>
      <w:pPr>
        <w:pStyle w:val="NormalWeb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u venho de Alta cidade </w:t>
        <w:br/>
        <w:t xml:space="preserve">Venho saudar a aldeia de umbanda </w:t>
        <w:br/>
        <w:t xml:space="preserve">Estou saudando São Jorge Guerreiro </w:t>
        <w:br/>
        <w:t xml:space="preserve">Com licença de Ogum da Ronda </w:t>
      </w:r>
    </w:p>
    <w:p>
      <w:pPr>
        <w:pStyle w:val="NormalWeb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================================ </w:t>
      </w:r>
    </w:p>
    <w:p>
      <w:pPr>
        <w:pStyle w:val="NormalWeb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gum de Ronda </w:t>
        <w:br/>
        <w:t xml:space="preserve">Salve Ogum de Ronda </w:t>
        <w:br/>
        <w:t xml:space="preserve">Salve Ogum de Ronda que acaba de chegar </w:t>
        <w:br/>
        <w:t xml:space="preserve">Ogum de Ronda </w:t>
        <w:br/>
        <w:t xml:space="preserve">Ele é guerreiro </w:t>
        <w:br/>
        <w:t xml:space="preserve">Chegou nesse terreiro </w:t>
        <w:br/>
        <w:t xml:space="preserve">Pro seus filhos ajudar </w:t>
        <w:br/>
        <w:t xml:space="preserve">Ogum de Ronda </w:t>
        <w:br/>
        <w:t xml:space="preserve">Em seu cavalo branco </w:t>
        <w:br/>
        <w:t xml:space="preserve">Corre em todas as campinas </w:t>
        <w:br/>
        <w:t xml:space="preserve">Do nosso pai Oxalá </w:t>
        <w:br/>
        <w:t xml:space="preserve">Ogum de Ronda </w:t>
        <w:br/>
        <w:t xml:space="preserve">Salve Ogum de Ronda </w:t>
        <w:br/>
        <w:t xml:space="preserve">Salve Ogum de Ronda que acaba de chegar </w:t>
      </w:r>
    </w:p>
    <w:p>
      <w:pPr>
        <w:pStyle w:val="NormalWeb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================================ </w:t>
      </w:r>
    </w:p>
    <w:p>
      <w:pPr>
        <w:pStyle w:val="NormalWeb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Que cavaleiro é aquele </w:t>
        <w:br/>
        <w:t xml:space="preserve">Que vem cavalgando pelo céu azul </w:t>
        <w:br/>
        <w:t xml:space="preserve">É seu Ogum Rompe Mato </w:t>
        <w:br/>
        <w:t xml:space="preserve">Ele é defensor do cruzeiro do Sul </w:t>
        <w:br/>
        <w:t xml:space="preserve">E a e </w:t>
        <w:br/>
        <w:t xml:space="preserve">E e aaaa </w:t>
        <w:br/>
        <w:t xml:space="preserve">E e e seu Ventania </w:t>
        <w:br/>
        <w:t xml:space="preserve">Pisa na Umbanda </w:t>
        <w:br/>
        <w:t xml:space="preserve">E a e </w:t>
        <w:br/>
        <w:t xml:space="preserve">E e aaaa </w:t>
        <w:br/>
        <w:t xml:space="preserve">E e e seu Ogum </w:t>
        <w:br/>
        <w:t xml:space="preserve">Pisa na Umbanda </w:t>
        <w:br/>
        <w:t xml:space="preserve">Olha que barco bonito </w:t>
        <w:br/>
        <w:t xml:space="preserve">Que vem navegando em pleno mar </w:t>
        <w:br/>
        <w:t xml:space="preserve">É seu Ogum Sete Ondas </w:t>
        <w:br/>
        <w:t xml:space="preserve">Que vem ao encontro </w:t>
        <w:br/>
        <w:t xml:space="preserve">De Ogum Beira Mar </w:t>
        <w:br/>
        <w:t xml:space="preserve">================================ </w:t>
      </w:r>
    </w:p>
    <w:p>
      <w:pPr>
        <w:pStyle w:val="NormalWeb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gum de Lei </w:t>
        <w:br/>
        <w:t xml:space="preserve">Não me deixes sofrer tanto assim </w:t>
        <w:br/>
        <w:t xml:space="preserve">Meu pai </w:t>
        <w:br/>
        <w:t xml:space="preserve">Ogum de Lei </w:t>
        <w:br/>
        <w:t xml:space="preserve">Não me deixes sofrer tanto assim </w:t>
        <w:br/>
        <w:t xml:space="preserve">Meu pai </w:t>
        <w:br/>
        <w:t xml:space="preserve">Quando eu morrer </w:t>
        <w:br/>
        <w:t xml:space="preserve">Vou passar em Aruanda </w:t>
        <w:br/>
        <w:t xml:space="preserve">Saravá Ogum </w:t>
        <w:br/>
        <w:t xml:space="preserve">Saravá Seu Sete Ondas </w:t>
        <w:br/>
        <w:t xml:space="preserve">Quando eu morrer </w:t>
        <w:br/>
        <w:t xml:space="preserve">Vou passar em Aruanda </w:t>
        <w:br/>
        <w:t xml:space="preserve">Saravá Ogum </w:t>
        <w:br/>
        <w:t xml:space="preserve">Saravá Seu Sete Ondas </w:t>
        <w:br/>
        <w:t xml:space="preserve"> 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41614725" cy="127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456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3276.7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8"/>
          <w:szCs w:val="28"/>
        </w:rPr>
        <w:br/>
      </w:r>
      <w:r>
        <w:rPr>
          <w:color w:val="0000FF"/>
          <w:sz w:val="28"/>
          <w:szCs w:val="28"/>
        </w:rPr>
        <w:t>PONTOS de OXÓSSI e dos CABOCLOS</w:t>
      </w:r>
      <w:r>
        <w:rPr>
          <w:sz w:val="28"/>
          <w:szCs w:val="28"/>
        </w:rPr>
        <w:t xml:space="preserve"> </w:t>
      </w:r>
    </w:p>
    <w:p>
      <w:pPr>
        <w:pStyle w:val="NormalWeb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entro da mata virgem </w:t>
        <w:br/>
        <w:t xml:space="preserve">Uma linda cabocla eu vi </w:t>
        <w:br/>
        <w:t xml:space="preserve">Com seu saiote </w:t>
        <w:br/>
        <w:t xml:space="preserve">Feito de penas </w:t>
        <w:br/>
        <w:t xml:space="preserve">É a Jurema filha de Tupi </w:t>
        <w:br/>
        <w:t xml:space="preserve">Com seu saiote </w:t>
        <w:br/>
        <w:t xml:space="preserve">Feito de penas </w:t>
        <w:br/>
        <w:t xml:space="preserve">É a Jurema filha de Tupi </w:t>
        <w:br/>
        <w:t xml:space="preserve">Jurema. Jurema , Jurema </w:t>
        <w:br/>
        <w:t xml:space="preserve">Linda cabocla, filha de Tupi </w:t>
        <w:br/>
        <w:t xml:space="preserve">Ela vem, lá da Juremá </w:t>
        <w:br/>
        <w:t xml:space="preserve">Vem firmar seu ponto </w:t>
        <w:br/>
        <w:t xml:space="preserve">Nesse congar </w:t>
        <w:br/>
        <w:t xml:space="preserve">Ela vem, lá da Juremá </w:t>
        <w:br/>
        <w:t xml:space="preserve">Vem firmar seu ponto </w:t>
        <w:br/>
        <w:t xml:space="preserve">Nesse congar </w:t>
      </w:r>
    </w:p>
    <w:p>
      <w:pPr>
        <w:pStyle w:val="NormalWeb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========================== </w:t>
      </w:r>
    </w:p>
    <w:p>
      <w:pPr>
        <w:pStyle w:val="NormalWeb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aboclinha da Jurema </w:t>
        <w:br/>
        <w:t xml:space="preserve">Onde é que você vai ? </w:t>
        <w:br/>
        <w:t xml:space="preserve">Vou pra casa de Odé, no terreiro de meu Pai </w:t>
        <w:br/>
        <w:t xml:space="preserve">De Aruanda êee </w:t>
        <w:br/>
        <w:t xml:space="preserve">De Aruanda aah </w:t>
        <w:br/>
        <w:t xml:space="preserve">De Aruanda êee caboclinha de pemba </w:t>
        <w:br/>
        <w:t xml:space="preserve">De Aruanda aah </w:t>
      </w:r>
    </w:p>
    <w:p>
      <w:pPr>
        <w:pStyle w:val="NormalWeb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=============================== </w:t>
      </w:r>
    </w:p>
    <w:p>
      <w:pPr>
        <w:pStyle w:val="NormalWeb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aboclo roxo </w:t>
        <w:br/>
        <w:t xml:space="preserve">Da pele morena </w:t>
        <w:br/>
        <w:t xml:space="preserve">É Seu Oxóssi </w:t>
        <w:br/>
        <w:t xml:space="preserve">Caçador lá da Jurema </w:t>
        <w:br/>
        <w:t xml:space="preserve">Ele jurou e tornou a jurar </w:t>
        <w:br/>
        <w:t xml:space="preserve">E ouviu os conselhos </w:t>
        <w:br/>
        <w:t xml:space="preserve">Que a Jurema vai lhe dar </w:t>
      </w:r>
    </w:p>
    <w:p>
      <w:pPr>
        <w:pStyle w:val="NormalWeb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========================== </w:t>
      </w:r>
    </w:p>
    <w:p>
      <w:pPr>
        <w:pStyle w:val="NormalWeb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Quem manda na mata é Oxóssi </w:t>
        <w:br/>
        <w:t xml:space="preserve">Oxóssi é caçador </w:t>
        <w:br/>
        <w:t xml:space="preserve">Oxóssi é caçador </w:t>
        <w:br/>
        <w:t xml:space="preserve">Eu vi meu pai assobiar </w:t>
        <w:br/>
        <w:t xml:space="preserve">Eu já mandei chamar </w:t>
        <w:br/>
        <w:t xml:space="preserve">Eu vi meu pai assobiar </w:t>
        <w:br/>
        <w:t xml:space="preserve">Eu já mandei chamar </w:t>
        <w:br/>
        <w:t xml:space="preserve">É de Aruanda êeee </w:t>
        <w:br/>
        <w:t xml:space="preserve">É de Aruanda aaaa </w:t>
        <w:br/>
        <w:t xml:space="preserve">Seu Pena Branca é Aruanda </w:t>
        <w:br/>
        <w:t xml:space="preserve">É de Aruanda aaaa </w:t>
      </w:r>
    </w:p>
    <w:p>
      <w:pPr>
        <w:pStyle w:val="NormalWeb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=========================== </w:t>
      </w:r>
    </w:p>
    <w:p>
      <w:pPr>
        <w:pStyle w:val="NormalWeb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ão chores não caboclinho </w:t>
        <w:br/>
        <w:t xml:space="preserve">Pra que chorar </w:t>
        <w:br/>
        <w:t xml:space="preserve">A casa é sua caboclinho </w:t>
        <w:br/>
        <w:t xml:space="preserve">Prá trabalhar </w:t>
        <w:br/>
        <w:t xml:space="preserve">Oi olhe agora </w:t>
        <w:br/>
        <w:t xml:space="preserve">E venha receber </w:t>
        <w:br/>
        <w:t xml:space="preserve">Ogum de Ronda </w:t>
        <w:br/>
        <w:t xml:space="preserve">Meu Pai Baluaê </w:t>
      </w:r>
    </w:p>
    <w:p>
      <w:pPr>
        <w:pStyle w:val="NormalWeb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============================== </w:t>
      </w:r>
    </w:p>
    <w:p>
      <w:pPr>
        <w:pStyle w:val="NormalWeb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urimbembê, Curimbembá </w:t>
        <w:br/>
        <w:t xml:space="preserve">Sete Flechas um grande orixá </w:t>
        <w:br/>
        <w:t xml:space="preserve">Com sete dias de nascido </w:t>
        <w:br/>
        <w:t xml:space="preserve">A Jurema o encontrou </w:t>
        <w:br/>
        <w:t xml:space="preserve">Deitado na folha seca </w:t>
        <w:br/>
        <w:t xml:space="preserve">O caboclo ela criou </w:t>
        <w:br/>
        <w:t xml:space="preserve">Curimbembê, Curimbembá </w:t>
        <w:br/>
        <w:t xml:space="preserve">Sete Flechas um grande orixá </w:t>
        <w:br/>
        <w:t xml:space="preserve">Nasceu na mata de Oxóssi </w:t>
        <w:br/>
        <w:t xml:space="preserve">Na aldeia de Juremá </w:t>
        <w:br/>
        <w:t xml:space="preserve">O caboclo Sete Flechas </w:t>
        <w:br/>
        <w:t xml:space="preserve">Iluminado por Oxalá </w:t>
      </w:r>
    </w:p>
    <w:p>
      <w:pPr>
        <w:pStyle w:val="NormalWeb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===================== </w:t>
      </w:r>
    </w:p>
    <w:p>
      <w:pPr>
        <w:pStyle w:val="NormalWeb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xóssi êeee </w:t>
        <w:br/>
        <w:t xml:space="preserve">Oxóssi aaaaa </w:t>
        <w:br/>
        <w:t xml:space="preserve">Oxóssi é marambolê, marambolá </w:t>
        <w:br/>
        <w:t xml:space="preserve">Quem é aquele que vem lá de Aruanda </w:t>
        <w:br/>
        <w:t xml:space="preserve">Montado em seu cavalo </w:t>
        <w:br/>
        <w:t xml:space="preserve">Com seu chapéu de banda </w:t>
        <w:br/>
        <w:t xml:space="preserve">Ele é Oxóssi de Aruanda eeeeee </w:t>
        <w:br/>
        <w:t xml:space="preserve">Ele é Oxóssi de Aruanda aaaaa </w:t>
      </w:r>
    </w:p>
    <w:p>
      <w:pPr>
        <w:pStyle w:val="NormalWeb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=============================== </w:t>
      </w:r>
    </w:p>
    <w:p>
      <w:pPr>
        <w:pStyle w:val="NormalWeb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aboclo venceu demanda </w:t>
        <w:br/>
        <w:t xml:space="preserve">Para o povo de Umbanda </w:t>
        <w:br/>
        <w:t xml:space="preserve">Na ponta da sua flecha </w:t>
        <w:br/>
        <w:t xml:space="preserve">Quando veio de Aruanda </w:t>
        <w:br/>
        <w:t xml:space="preserve">Venceu... </w:t>
        <w:br/>
        <w:t xml:space="preserve">Caboclo venceu... </w:t>
        <w:br/>
        <w:t xml:space="preserve">No fundo da mata virgem </w:t>
        <w:br/>
        <w:t xml:space="preserve">Oxalá gritou </w:t>
        <w:br/>
        <w:t xml:space="preserve">- Esse filho é meu !!! </w:t>
        <w:br/>
        <w:t xml:space="preserve">Esse filho é meu !!! </w:t>
      </w:r>
    </w:p>
    <w:p>
      <w:pPr>
        <w:pStyle w:val="NormalWeb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=============================== </w:t>
      </w:r>
    </w:p>
    <w:p>
      <w:pPr>
        <w:pStyle w:val="NormalWeb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nde está a Jurema? </w:t>
        <w:br/>
        <w:t xml:space="preserve">A Jurema a onde está ? </w:t>
        <w:br/>
        <w:t xml:space="preserve">Tá procurando os capangueiros </w:t>
        <w:br/>
        <w:t xml:space="preserve">Que ainda estão na Juremá </w:t>
        <w:br/>
        <w:t xml:space="preserve">Quem mandou chamar </w:t>
        <w:br/>
        <w:t xml:space="preserve">Em nome do Pai Oxalá? </w:t>
        <w:br/>
        <w:t xml:space="preserve">Foi seu Oxóssi caçador </w:t>
        <w:br/>
        <w:t xml:space="preserve">Que já baixou nesse congar </w:t>
        <w:br/>
        <w:t xml:space="preserve">Salve todo o povo da Jurema </w:t>
        <w:br/>
        <w:t xml:space="preserve">Salve sua luz </w:t>
        <w:br/>
        <w:t xml:space="preserve">Seu jacutá </w:t>
        <w:br/>
        <w:t xml:space="preserve">Levando a todos lares e seus filhos </w:t>
        <w:br/>
        <w:t xml:space="preserve">Trazendo paz e amor </w:t>
        <w:br/>
        <w:t xml:space="preserve">Na fé de Oxalá </w:t>
      </w:r>
    </w:p>
    <w:p>
      <w:pPr>
        <w:pStyle w:val="NormalWeb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========================= </w:t>
      </w:r>
    </w:p>
    <w:p>
      <w:pPr>
        <w:pStyle w:val="NormalWeb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xalá chamou ! </w:t>
        <w:br/>
        <w:t xml:space="preserve">Oxalá chamou e já mandou buscar </w:t>
        <w:br/>
        <w:t xml:space="preserve">Os caboclos da Jurema </w:t>
        <w:br/>
        <w:t xml:space="preserve">Pro seu Juremá </w:t>
        <w:br/>
        <w:t xml:space="preserve">Pai Oxalá </w:t>
        <w:br/>
        <w:t xml:space="preserve">É o rei do mundo inteiro </w:t>
        <w:br/>
        <w:t xml:space="preserve">Já deu ordens pra Jurema </w:t>
        <w:br/>
        <w:t xml:space="preserve">Chamar seus capangueiros </w:t>
        <w:br/>
        <w:t xml:space="preserve">Mandai, Mandai </w:t>
        <w:br/>
        <w:t xml:space="preserve">Minha cabocla Jurema </w:t>
        <w:br/>
        <w:t xml:space="preserve">Os seus guerreiros </w:t>
        <w:br/>
        <w:t xml:space="preserve">Essa é a ordem suprema !! </w:t>
      </w:r>
    </w:p>
    <w:p>
      <w:pPr>
        <w:pStyle w:val="NormalWeb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=============================== </w:t>
        <w:br/>
        <w:t xml:space="preserve">Ogan segura o toque </w:t>
        <w:br/>
        <w:t xml:space="preserve">Com Deus e a Virgem Maria </w:t>
        <w:br/>
        <w:t xml:space="preserve">Ogan segura o toque </w:t>
        <w:br/>
        <w:t xml:space="preserve">Com Deus e a Virgem Maria </w:t>
        <w:br/>
        <w:t xml:space="preserve">Por Oxalá Meu Pai </w:t>
        <w:br/>
        <w:t xml:space="preserve">Saravá Seu Ventania </w:t>
        <w:br/>
        <w:t xml:space="preserve">Por Oxalá Meu Pai </w:t>
        <w:br/>
        <w:t xml:space="preserve">Saravá Seu Ventania </w:t>
      </w:r>
    </w:p>
    <w:p>
      <w:pPr>
        <w:pStyle w:val="NormalWeb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=============================== </w:t>
      </w:r>
    </w:p>
    <w:p>
      <w:pPr>
        <w:pStyle w:val="NormalWeb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m grito na mata ecoou </w:t>
        <w:br/>
        <w:t xml:space="preserve">Foi seu pena branca que chegou </w:t>
        <w:br/>
        <w:t xml:space="preserve">Com sua flecha </w:t>
        <w:br/>
        <w:t xml:space="preserve">Com seu cocar </w:t>
        <w:br/>
        <w:t xml:space="preserve">Seu Pena Branca vem nos ajudar </w:t>
        <w:br/>
        <w:t xml:space="preserve">Com sua flecha </w:t>
        <w:br/>
        <w:t xml:space="preserve">Com seu cocar </w:t>
        <w:br/>
        <w:t xml:space="preserve">Seu Pena Branca vem nos ajudar </w:t>
        <w:br/>
        <w:t xml:space="preserve">================================= </w:t>
      </w:r>
    </w:p>
    <w:p>
      <w:pPr>
        <w:pStyle w:val="NormalWeb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aravá seu Pena Branca </w:t>
        <w:br/>
        <w:t xml:space="preserve">Saravá seu apache </w:t>
        <w:br/>
        <w:t xml:space="preserve">Pega flecha e seu bodoque </w:t>
        <w:br/>
        <w:t xml:space="preserve">Pra defender filhos de fé </w:t>
        <w:br/>
        <w:t xml:space="preserve">Ele vem de Aruanda </w:t>
        <w:br/>
        <w:t xml:space="preserve">Trabalhar neste casuá </w:t>
        <w:br/>
        <w:t xml:space="preserve">Saravá Seu Pena Branca </w:t>
        <w:br/>
        <w:t xml:space="preserve">No terreiro de Oxalá </w:t>
        <w:br/>
        <w:t xml:space="preserve">Sua flecha vai certeira </w:t>
        <w:br/>
        <w:t xml:space="preserve">Vai pegar no feiticeiro </w:t>
        <w:br/>
        <w:t xml:space="preserve">Que fez juras e mandingas </w:t>
        <w:br/>
        <w:t xml:space="preserve">Para o filho do terreiro </w:t>
        <w:br/>
        <w:t xml:space="preserve">Pega o arco , atira a flecha </w:t>
        <w:br/>
        <w:t xml:space="preserve">Que esse bicho é caçador </w:t>
        <w:br/>
        <w:t xml:space="preserve">Além de ser castigo </w:t>
        <w:br/>
        <w:t xml:space="preserve">Ele é merecedor </w:t>
      </w:r>
    </w:p>
    <w:p>
      <w:pPr>
        <w:pStyle w:val="NormalWeb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=============================== </w:t>
      </w:r>
    </w:p>
    <w:p>
      <w:pPr>
        <w:pStyle w:val="NormalWeb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le atirou </w:t>
        <w:br/>
        <w:t xml:space="preserve">Ele atirou e ninguém viu </w:t>
        <w:br/>
        <w:t xml:space="preserve">Só seu Flecheiro é que sabe </w:t>
        <w:br/>
        <w:t xml:space="preserve">A onde a flecha caiu </w:t>
        <w:br/>
        <w:t xml:space="preserve">Ele atirou! </w:t>
        <w:br/>
        <w:t xml:space="preserve">  </w:t>
      </w:r>
    </w:p>
    <w:p>
      <w:pPr>
        <w:pStyle w:val="NormalWeb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================================= </w:t>
      </w:r>
    </w:p>
    <w:p>
      <w:pPr>
        <w:pStyle w:val="NormalWeb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upinambá é canga na batalha </w:t>
        <w:br/>
        <w:t xml:space="preserve">Tupinambá ee Tupinambá </w:t>
        <w:br/>
        <w:t xml:space="preserve">Tupinambá guerreiro de Oxóssi </w:t>
        <w:br/>
        <w:t xml:space="preserve">Tupinambá ee Tupinambá </w:t>
        <w:br/>
        <w:t xml:space="preserve">Tupinambá vem defender seus filhos </w:t>
        <w:br/>
        <w:t xml:space="preserve">Tupinambá ee Tupinambá </w:t>
        <w:br/>
        <w:t xml:space="preserve">Só não apanha </w:t>
        <w:br/>
        <w:t xml:space="preserve">Folha da Jurema </w:t>
        <w:br/>
        <w:t xml:space="preserve">Sem ordem suprema </w:t>
        <w:br/>
        <w:t xml:space="preserve">Do Pai Oxalá </w:t>
        <w:br/>
        <w:t xml:space="preserve">Só não apanha </w:t>
        <w:br/>
        <w:t xml:space="preserve">Folha da Jurema </w:t>
        <w:br/>
        <w:t xml:space="preserve">Sem ordem suprema </w:t>
        <w:br/>
        <w:t xml:space="preserve">Do Pai Oxalá </w:t>
        <w:br/>
        <w:t xml:space="preserve">============================== </w:t>
      </w:r>
    </w:p>
    <w:p>
      <w:pPr>
        <w:pStyle w:val="NormalWeb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ava na beira do rio </w:t>
        <w:br/>
        <w:t xml:space="preserve">Sem poder atravessar </w:t>
        <w:br/>
        <w:t xml:space="preserve">eu chamei pelos caboclos </w:t>
        <w:br/>
        <w:t xml:space="preserve">Caboclo Tupinambá </w:t>
        <w:br/>
        <w:t xml:space="preserve">eu chamei pelos caboclos </w:t>
        <w:br/>
        <w:t xml:space="preserve">Caboclo Tupinambá </w:t>
        <w:br/>
        <w:t xml:space="preserve">Tupinambá chamei </w:t>
        <w:br/>
        <w:t xml:space="preserve">Chamei tornei chamar eaahhh </w:t>
        <w:br/>
        <w:t xml:space="preserve">Tupinambá chamei </w:t>
        <w:br/>
        <w:t xml:space="preserve">Chamei tornei chamar eaahhh </w:t>
        <w:br/>
        <w:t xml:space="preserve">============================== </w:t>
      </w:r>
    </w:p>
    <w:p>
      <w:pPr>
        <w:pStyle w:val="NormalWeb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le é caboclo ele é </w:t>
        <w:br/>
        <w:t xml:space="preserve">Flexeiro </w:t>
        <w:br/>
        <w:t xml:space="preserve">tumba la catunga </w:t>
        <w:br/>
        <w:t xml:space="preserve">e matador </w:t>
        <w:br/>
        <w:t xml:space="preserve">de feiticeiro </w:t>
        <w:br/>
        <w:t xml:space="preserve">tumba la catunga </w:t>
        <w:br/>
        <w:t xml:space="preserve">ele vai firma seu ponto </w:t>
        <w:br/>
        <w:t xml:space="preserve">ele já firmo é na Angola </w:t>
        <w:br/>
        <w:t xml:space="preserve">oi tumba la catunga </w:t>
        <w:br/>
        <w:t xml:space="preserve"> 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41614725" cy="127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456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3276.7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8"/>
          <w:szCs w:val="28"/>
        </w:rPr>
        <w:br/>
      </w:r>
      <w:r>
        <w:rPr>
          <w:color w:val="0000FF"/>
          <w:sz w:val="28"/>
          <w:szCs w:val="28"/>
        </w:rPr>
        <w:t>PONTOS dos PRETOS-VELHOS</w:t>
      </w:r>
      <w:r>
        <w:rPr>
          <w:sz w:val="28"/>
          <w:szCs w:val="28"/>
        </w:rPr>
        <w:t xml:space="preserve"> </w:t>
      </w:r>
    </w:p>
    <w:p>
      <w:pPr>
        <w:pStyle w:val="NormalWeb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ai João cadê vó Maria ? </w:t>
        <w:br/>
        <w:t xml:space="preserve">Foi no mato apanhar guiné </w:t>
        <w:br/>
        <w:t xml:space="preserve">Pai José cadê vó Luzia ? </w:t>
        <w:br/>
        <w:t xml:space="preserve">Foi no mato apanhar guiné </w:t>
        <w:br/>
        <w:t xml:space="preserve">Diga a ela quando vier </w:t>
        <w:br/>
        <w:t xml:space="preserve">Que suba as escadas </w:t>
        <w:br/>
        <w:t xml:space="preserve">E não bata o pé </w:t>
        <w:br/>
        <w:t xml:space="preserve">Diga a ela quando vier </w:t>
        <w:br/>
        <w:t xml:space="preserve">Que suba as escadas </w:t>
        <w:br/>
        <w:t xml:space="preserve">E não bata o pé </w:t>
        <w:br/>
        <w:t xml:space="preserve">=============================== </w:t>
      </w:r>
    </w:p>
    <w:p>
      <w:pPr>
        <w:pStyle w:val="NormalWeb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essa casa tem quatro cantos </w:t>
        <w:br/>
        <w:t xml:space="preserve">Cada canto tem um santo </w:t>
        <w:br/>
        <w:t xml:space="preserve">Pai e filho, Espirito Santo </w:t>
        <w:br/>
        <w:t xml:space="preserve">Nessa casa tem 4 cantos </w:t>
        <w:br/>
        <w:t xml:space="preserve">Zum zum zum </w:t>
        <w:br/>
        <w:t xml:space="preserve">Olha só Jesus quem é </w:t>
        <w:br/>
        <w:t xml:space="preserve">Eu rezo para santas almas </w:t>
        <w:br/>
        <w:t xml:space="preserve">Inimigo cai </w:t>
        <w:br/>
        <w:t xml:space="preserve">Eu fico de pé </w:t>
      </w:r>
    </w:p>
    <w:p>
      <w:pPr>
        <w:pStyle w:val="NormalWeb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============================ </w:t>
      </w:r>
    </w:p>
    <w:p>
      <w:pPr>
        <w:pStyle w:val="NormalWeb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 preto por ser preto </w:t>
        <w:br/>
        <w:t xml:space="preserve">Não merece ingratidão </w:t>
        <w:br/>
        <w:t xml:space="preserve">O preto fica branco </w:t>
        <w:br/>
        <w:t xml:space="preserve">Na outra encarnação </w:t>
        <w:br/>
        <w:t xml:space="preserve">No tempo da escravidão </w:t>
        <w:br/>
        <w:t xml:space="preserve">Como o senhor me batia </w:t>
        <w:br/>
        <w:t xml:space="preserve">Eu chamava por Nossa Senhora, Meu Deus! </w:t>
        <w:br/>
        <w:t xml:space="preserve">Como as pancadas doíam </w:t>
      </w:r>
    </w:p>
    <w:p>
      <w:pPr>
        <w:pStyle w:val="NormalWeb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================================ </w:t>
      </w:r>
    </w:p>
    <w:p>
      <w:pPr>
        <w:pStyle w:val="NormalWeb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ovó não quer </w:t>
        <w:br/>
        <w:t xml:space="preserve">Casca de coco no terreiro </w:t>
        <w:br/>
        <w:t xml:space="preserve">Vovó não quer </w:t>
        <w:br/>
        <w:t xml:space="preserve">Casca de coco no terreiro </w:t>
        <w:br/>
        <w:t xml:space="preserve">Pra não lembrar dos tempos do cativeiro </w:t>
        <w:br/>
        <w:t xml:space="preserve">Pra não lembrar dos tempos do cativeiro </w:t>
        <w:br/>
        <w:t xml:space="preserve">Carpiste Angola </w:t>
        <w:br/>
        <w:t xml:space="preserve">Eu to carpinando e tá crescendo </w:t>
        <w:br/>
        <w:t xml:space="preserve">Olha que </w:t>
        <w:br/>
        <w:t xml:space="preserve">Tô carpinando e tá crescendo </w:t>
        <w:br/>
        <w:t xml:space="preserve">Tô carpinando e tá crescendo </w:t>
      </w:r>
    </w:p>
    <w:p>
      <w:pPr>
        <w:pStyle w:val="NormalWeb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================================= </w:t>
      </w:r>
    </w:p>
    <w:p>
      <w:pPr>
        <w:pStyle w:val="NormalWeb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ambina mamanhê </w:t>
        <w:br/>
        <w:t xml:space="preserve">Cambina Mamãe-nhã </w:t>
        <w:br/>
        <w:t xml:space="preserve">Oi segura a Campina que eu quero ver </w:t>
        <w:br/>
        <w:t xml:space="preserve">Filhos de Umbanda não tem querer </w:t>
        <w:br/>
        <w:t xml:space="preserve">Segura a Campina que eu quero ver </w:t>
        <w:br/>
        <w:t xml:space="preserve">Filhos de Umbanda não tem querer </w:t>
        <w:br/>
        <w:t xml:space="preserve">O Povo de Cambina </w:t>
        <w:br/>
        <w:t xml:space="preserve">oi quando vem pra trabalhar </w:t>
        <w:br/>
        <w:t xml:space="preserve">O Povo de Cambina </w:t>
        <w:br/>
        <w:t xml:space="preserve">oi quando vem pra trabalhar </w:t>
        <w:br/>
        <w:t xml:space="preserve">Todo o povo vem por terra </w:t>
        <w:br/>
        <w:t xml:space="preserve">Campinar vem pelo mar </w:t>
        <w:br/>
        <w:t xml:space="preserve">Todo o povo vem por terra </w:t>
        <w:br/>
        <w:t xml:space="preserve">Campinar vem pelo mar </w:t>
      </w:r>
    </w:p>
    <w:p>
      <w:pPr>
        <w:pStyle w:val="NormalWeb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================================= </w:t>
      </w:r>
    </w:p>
    <w:p>
      <w:pPr>
        <w:pStyle w:val="NormalWeb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i Congo, Rei Congo </w:t>
        <w:br/>
        <w:t xml:space="preserve">Cadê preto-velho ? </w:t>
        <w:br/>
        <w:t xml:space="preserve">Foi trabalhar na linha de Congo </w:t>
        <w:br/>
        <w:t xml:space="preserve">É Congo, é Congo, é Congo </w:t>
        <w:br/>
        <w:t xml:space="preserve">é de Congo, é de Congo aruêe </w:t>
        <w:br/>
        <w:t xml:space="preserve">É Congo, é Congo, é Congo </w:t>
        <w:br/>
        <w:t xml:space="preserve">Agora que eu quero ver... </w:t>
      </w:r>
    </w:p>
    <w:p>
      <w:pPr>
        <w:pStyle w:val="NormalWeb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=============================== </w:t>
        <w:br/>
        <w:t xml:space="preserve">Tira o cipó do caminho, oi criança </w:t>
        <w:br/>
        <w:t xml:space="preserve">Deixa a vovó atravessar </w:t>
        <w:br/>
        <w:t xml:space="preserve">Tira o cipó do caminho, oi criança </w:t>
        <w:br/>
        <w:t xml:space="preserve">Deixa a vovó atravessar </w:t>
        <w:br/>
        <w:t xml:space="preserve">Eles vem chegando </w:t>
        <w:br/>
        <w:t xml:space="preserve">São os preto velhos que vem trabalhar </w:t>
        <w:br/>
        <w:t xml:space="preserve">Eles vem chegando </w:t>
        <w:br/>
        <w:t xml:space="preserve">São os preto velhos que vem trabalhar </w:t>
        <w:br/>
        <w:t xml:space="preserve">  </w:t>
        <w:br/>
        <w:t xml:space="preserve"> 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41614725" cy="127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456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3276.7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jc w:val="center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PONTOS DE COSME E DAMIÃO (Linha das Crianças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Web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sme e Damião, </w:t>
        <w:br/>
        <w:t xml:space="preserve">Damião cadê Doun ? </w:t>
        <w:br/>
        <w:t xml:space="preserve">Doun foi passear lá no cavalo de Ogum </w:t>
        <w:br/>
        <w:t xml:space="preserve">Cosme e Damião, </w:t>
        <w:br/>
        <w:t xml:space="preserve">Damião cadê Doun ? </w:t>
        <w:br/>
        <w:t xml:space="preserve">Doun foi passear lá no cavalo de Ogum </w:t>
        <w:br/>
        <w:t xml:space="preserve">Dois dois sereias do mar </w:t>
        <w:br/>
        <w:t xml:space="preserve">Dois dois mamãe Iemanjá </w:t>
        <w:br/>
        <w:t xml:space="preserve">Dois dois sereias do mar </w:t>
        <w:br/>
        <w:t xml:space="preserve">Dois dois mamãe Iemanjá </w:t>
      </w:r>
    </w:p>
    <w:p>
      <w:pPr>
        <w:pStyle w:val="NormalWeb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====================== </w:t>
      </w:r>
    </w:p>
    <w:p>
      <w:pPr>
        <w:pStyle w:val="NormalWeb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sme e Damião </w:t>
        <w:br/>
        <w:t xml:space="preserve">O que é que eu vou comer ? </w:t>
        <w:br/>
        <w:t xml:space="preserve">- Peixe da maré </w:t>
        <w:br/>
        <w:t xml:space="preserve">- Com azeite de dendê ! </w:t>
      </w:r>
    </w:p>
    <w:p>
      <w:pPr>
        <w:pStyle w:val="NormalWeb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===================== </w:t>
      </w:r>
    </w:p>
    <w:p>
      <w:pPr>
        <w:pStyle w:val="NormalWeb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ui no jardim colher as rosas </w:t>
        <w:br/>
        <w:t xml:space="preserve">A vovózinha deu-me a rosa mais formosa </w:t>
        <w:br/>
        <w:t xml:space="preserve">Fui no jardim colher as rosas </w:t>
        <w:br/>
        <w:t xml:space="preserve">A vovózinha deu-me a rosa mais formosa </w:t>
        <w:br/>
        <w:t xml:space="preserve">Cosme e Damião, ÔOOOh Doun </w:t>
        <w:br/>
        <w:t xml:space="preserve">Crispim , Crispiniano </w:t>
        <w:br/>
        <w:t xml:space="preserve">São os filhos de Ogum </w:t>
        <w:br/>
        <w:t xml:space="preserve">Cosme e Damião, ÔOOOh Doun </w:t>
        <w:br/>
        <w:t xml:space="preserve">Crispim , Crispiniano </w:t>
        <w:br/>
        <w:t xml:space="preserve">São os filhos de Ogum </w:t>
      </w:r>
    </w:p>
    <w:p>
      <w:pPr>
        <w:pStyle w:val="NormalWeb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===================================== </w:t>
      </w:r>
    </w:p>
    <w:p>
      <w:pPr>
        <w:pStyle w:val="NormalWeb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ariazinha da beira da praia </w:t>
        <w:br/>
        <w:t xml:space="preserve">Como é que sacode a saia ? </w:t>
        <w:br/>
        <w:t xml:space="preserve">É assim, assim, assim </w:t>
        <w:br/>
        <w:t xml:space="preserve">Assim que sacode a saia </w:t>
        <w:br/>
        <w:t xml:space="preserve">É assim, assim, assim </w:t>
        <w:br/>
        <w:t xml:space="preserve">Assim que sacode a saia </w:t>
        <w:br/>
        <w:t xml:space="preserve">Juquinha da beira da praia </w:t>
        <w:br/>
        <w:t xml:space="preserve">Como é se que abana o boné ? </w:t>
        <w:br/>
        <w:t xml:space="preserve">É assim, assim, assim </w:t>
        <w:br/>
        <w:t xml:space="preserve">Assim que se abana o boné </w:t>
        <w:br/>
        <w:t xml:space="preserve">É assim, assim, assim </w:t>
        <w:br/>
        <w:t xml:space="preserve">Assim que se abana o boné </w:t>
      </w:r>
    </w:p>
    <w:p>
      <w:pPr>
        <w:pStyle w:val="NormalWeb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================================ </w:t>
      </w:r>
    </w:p>
    <w:p>
      <w:pPr>
        <w:pStyle w:val="NormalWeb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ahia é terra de dois </w:t>
        <w:br/>
        <w:t xml:space="preserve">Terra de 2 irmãos </w:t>
        <w:br/>
        <w:t xml:space="preserve">Governador da Bahia </w:t>
        <w:br/>
        <w:t xml:space="preserve">É Cosme e São Damião </w:t>
        <w:br/>
        <w:t xml:space="preserve">Bahia é terra de dois </w:t>
        <w:br/>
        <w:t xml:space="preserve">Terra de 2 irmãos </w:t>
        <w:br/>
        <w:t xml:space="preserve">Governador da Bahia </w:t>
        <w:br/>
        <w:t xml:space="preserve">É Cosme e São Damião </w:t>
        <w:br/>
        <w:t xml:space="preserve"> 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41614725" cy="127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456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3276.7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jc w:val="center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PONTOS dos BAIANO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Web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É lamp, é lamp, é lamp </w:t>
        <w:br/>
        <w:t xml:space="preserve">É Lamp, é Lampião </w:t>
        <w:br/>
        <w:t xml:space="preserve">O seu nome é Virgulino </w:t>
        <w:br/>
        <w:t xml:space="preserve">Apelido é Lampião </w:t>
        <w:br/>
        <w:t xml:space="preserve">Lampião tava dormindo </w:t>
        <w:br/>
        <w:t xml:space="preserve">acordou todo assustado </w:t>
        <w:br/>
        <w:t xml:space="preserve">deu um tiro na barata </w:t>
        <w:br/>
        <w:t xml:space="preserve">Pensando que era soldado </w:t>
      </w:r>
    </w:p>
    <w:p>
      <w:pPr>
        <w:pStyle w:val="NormalWeb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=============================== </w:t>
      </w:r>
    </w:p>
    <w:p>
      <w:pPr>
        <w:pStyle w:val="NormalWeb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aiano é um povo bom </w:t>
        <w:br/>
        <w:t xml:space="preserve">Povo trabalhador </w:t>
        <w:br/>
        <w:t xml:space="preserve">Baiano é um povo bom </w:t>
        <w:br/>
        <w:t xml:space="preserve">Povo trabalhador </w:t>
        <w:br/>
        <w:t xml:space="preserve">Quem mexe com baiano </w:t>
        <w:br/>
        <w:t xml:space="preserve">Mexe com Nosso Senhor </w:t>
        <w:br/>
        <w:t xml:space="preserve">Quem mexe com baiano </w:t>
        <w:br/>
        <w:t xml:space="preserve">Mexe com Nosso Senhor </w:t>
      </w:r>
    </w:p>
    <w:p>
      <w:pPr>
        <w:pStyle w:val="NormalWeb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============================== </w:t>
      </w:r>
    </w:p>
    <w:p>
      <w:pPr>
        <w:pStyle w:val="NormalWeb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Quem nunca viu, vem ver </w:t>
        <w:br/>
        <w:t xml:space="preserve">Caldeirão sem fundo ferver </w:t>
        <w:br/>
        <w:t xml:space="preserve">Quem nunca viu, vem ver </w:t>
        <w:br/>
        <w:t xml:space="preserve">Caldeirão sem fundo, ferver </w:t>
      </w:r>
    </w:p>
    <w:p>
      <w:pPr>
        <w:pStyle w:val="NormalWeb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============================== </w:t>
      </w:r>
    </w:p>
    <w:p>
      <w:pPr>
        <w:pStyle w:val="NormalWeb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ahia </w:t>
        <w:br/>
        <w:t xml:space="preserve">ô África </w:t>
        <w:br/>
        <w:t xml:space="preserve">Venha nos ajudar </w:t>
        <w:br/>
        <w:t xml:space="preserve">Bahia </w:t>
        <w:br/>
        <w:t xml:space="preserve">ô África </w:t>
        <w:br/>
        <w:t xml:space="preserve">Venha nos ajudar </w:t>
        <w:br/>
        <w:t xml:space="preserve">Povo baiano, povo africano </w:t>
        <w:br/>
        <w:t xml:space="preserve">Povo baiano, vem cá vem cá </w:t>
      </w:r>
    </w:p>
    <w:p>
      <w:pPr>
        <w:pStyle w:val="NormalWeb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=============================== </w:t>
      </w:r>
    </w:p>
    <w:p>
      <w:pPr>
        <w:pStyle w:val="NormalWeb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aiana faz e não manda </w:t>
        <w:br/>
        <w:t xml:space="preserve">Não tem medo de demanda </w:t>
        <w:br/>
        <w:t xml:space="preserve">Baiana faz e não manda </w:t>
        <w:br/>
        <w:t xml:space="preserve">Não tem medo de demanda </w:t>
        <w:br/>
        <w:t xml:space="preserve">Baiana feiticeira </w:t>
        <w:br/>
        <w:t xml:space="preserve">Filha de Nagô </w:t>
        <w:br/>
        <w:t xml:space="preserve">Trabalha com pó de pemba </w:t>
        <w:br/>
        <w:t xml:space="preserve">Pra ajudar Babalaô </w:t>
        <w:br/>
        <w:t xml:space="preserve">Baiana sim </w:t>
        <w:br/>
        <w:t xml:space="preserve">Baiana vem </w:t>
        <w:br/>
        <w:t xml:space="preserve">Quebra a mandinga com dendê </w:t>
        <w:br/>
        <w:t xml:space="preserve">Baiana sim </w:t>
        <w:br/>
        <w:t xml:space="preserve">Baiana vem </w:t>
        <w:br/>
        <w:t xml:space="preserve">Quebra a mandinga com dendê </w:t>
      </w:r>
    </w:p>
    <w:p>
      <w:pPr>
        <w:pStyle w:val="NormalWeb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================================ </w:t>
      </w:r>
    </w:p>
    <w:p>
      <w:pPr>
        <w:pStyle w:val="NormalWeb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Quem tem baiano </w:t>
        <w:br/>
        <w:t xml:space="preserve">Agora que eu quero ver </w:t>
        <w:br/>
        <w:t xml:space="preserve">Firma seu ponto </w:t>
        <w:br/>
        <w:t xml:space="preserve">Com azeite de dendê </w:t>
        <w:br/>
        <w:t xml:space="preserve">Eu quero ver a baianada de Aruanda </w:t>
        <w:br/>
        <w:t xml:space="preserve">Trabalhando na Umbanda </w:t>
        <w:br/>
        <w:t xml:space="preserve">Pra quimbanda não vencer </w:t>
        <w:br/>
        <w:t xml:space="preserve">Eu quero ver a baianada de Aruanda </w:t>
        <w:br/>
        <w:t xml:space="preserve">Trabalhando na Umbanda </w:t>
        <w:br/>
        <w:t xml:space="preserve">Pra quimbanda não vencer </w:t>
      </w:r>
    </w:p>
    <w:p>
      <w:pPr>
        <w:pStyle w:val="NormalWeb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================================ </w:t>
      </w:r>
    </w:p>
    <w:p>
      <w:pPr>
        <w:pStyle w:val="NormalWeb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m baiano um coco </w:t>
        <w:br/>
        <w:t xml:space="preserve">Dois baiano dois coco </w:t>
        <w:br/>
        <w:t xml:space="preserve">Três baiano três coco </w:t>
        <w:br/>
        <w:t xml:space="preserve">Quatro baiano uma cocada </w:t>
        <w:br/>
        <w:t xml:space="preserve">Cinco baiano uma baianada </w:t>
        <w:br/>
        <w:t xml:space="preserve">Cinco baiano uma baianada </w:t>
        <w:br/>
        <w:t xml:space="preserve">Fui fazer uma caçada </w:t>
        <w:br/>
        <w:t xml:space="preserve">Essa foi pequenininha </w:t>
        <w:br/>
        <w:t xml:space="preserve">Com um facão de sete palmos </w:t>
        <w:br/>
        <w:t xml:space="preserve">Fora o cabo e a bainha </w:t>
        <w:br/>
        <w:t xml:space="preserve">Uma cesta de ovo </w:t>
        <w:br/>
        <w:t xml:space="preserve">e setecentas galinhas !! </w:t>
        <w:br/>
        <w:t xml:space="preserve">E o tricô ? </w:t>
        <w:br/>
        <w:t xml:space="preserve">De cima da linha </w:t>
        <w:br/>
        <w:t xml:space="preserve">E o tricô ? </w:t>
        <w:br/>
        <w:t xml:space="preserve">De cima da linha </w:t>
      </w:r>
    </w:p>
    <w:p>
      <w:pPr>
        <w:pStyle w:val="NormalWeb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================================= </w:t>
        <w:br/>
        <w:t xml:space="preserve">Eu to chamando </w:t>
        <w:br/>
        <w:t xml:space="preserve">To chamando, to chamando </w:t>
        <w:br/>
        <w:t xml:space="preserve">To cansado de chamar </w:t>
        <w:br/>
        <w:t xml:space="preserve">To chamando </w:t>
        <w:br/>
        <w:t xml:space="preserve">To chamando </w:t>
        <w:br/>
        <w:t xml:space="preserve">To cansado de chamar </w:t>
        <w:br/>
        <w:t xml:space="preserve">Cadê meu irmão </w:t>
        <w:br/>
        <w:t xml:space="preserve">Que não vem brincar mais eu ? </w:t>
        <w:br/>
        <w:t xml:space="preserve">Cadê meu irmão </w:t>
        <w:br/>
        <w:t xml:space="preserve">Que não vem brincar mais eu ? </w:t>
      </w:r>
    </w:p>
    <w:p>
      <w:pPr>
        <w:pStyle w:val="NormalWeb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=============================== </w:t>
      </w:r>
    </w:p>
    <w:p>
      <w:pPr>
        <w:pStyle w:val="NormalWeb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aiano bom </w:t>
        <w:br/>
        <w:t xml:space="preserve">Baiano bom </w:t>
        <w:br/>
        <w:t xml:space="preserve">Baiano bom é o que sabe trabalhar </w:t>
        <w:br/>
        <w:t xml:space="preserve">Baiano bom </w:t>
        <w:br/>
        <w:t xml:space="preserve">Baiano bom </w:t>
        <w:br/>
        <w:t xml:space="preserve">Baiano bom é o que sabe trabalhar </w:t>
        <w:br/>
        <w:t xml:space="preserve">Baiano bom </w:t>
        <w:br/>
        <w:t xml:space="preserve">É o que sobe no coqueiro </w:t>
        <w:br/>
        <w:t xml:space="preserve">Tira o coco, bebe a água </w:t>
        <w:br/>
        <w:t xml:space="preserve">e deixa o coco no lugar </w:t>
        <w:br/>
        <w:t xml:space="preserve">Baiano bom </w:t>
        <w:br/>
        <w:t xml:space="preserve">É o que sobe no coqueiro </w:t>
        <w:br/>
        <w:t xml:space="preserve">Tira o coco, bebe a água </w:t>
        <w:br/>
        <w:t xml:space="preserve">e deixa o coco no lugar </w:t>
      </w:r>
    </w:p>
    <w:p>
      <w:pPr>
        <w:pStyle w:val="NormalWeb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============================== </w:t>
      </w:r>
    </w:p>
    <w:p>
      <w:pPr>
        <w:pStyle w:val="NormalWeb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 Bahia tem </w:t>
        <w:br/>
        <w:t xml:space="preserve">Já mandei buscar </w:t>
        <w:br/>
        <w:t xml:space="preserve">Lampião de vidro </w:t>
        <w:br/>
        <w:t xml:space="preserve">Ôi sá Dona </w:t>
        <w:br/>
        <w:t xml:space="preserve">Para trabalhar... ôooo </w:t>
        <w:br/>
        <w:t xml:space="preserve"> 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41614725" cy="127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456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3276.7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jc w:val="center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PONTOS de BOIADEIR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Web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eu boiadeiro por aqui choveu </w:t>
        <w:br/>
        <w:t xml:space="preserve">Seu boiadeiro por aqui choveu </w:t>
        <w:br/>
        <w:t xml:space="preserve">Choveu, choveu </w:t>
        <w:br/>
        <w:t xml:space="preserve">Relampiou </w:t>
        <w:br/>
        <w:t xml:space="preserve">Foi nessa água que seu boi nadou </w:t>
        <w:br/>
        <w:t xml:space="preserve">Mas, </w:t>
        <w:br/>
        <w:t xml:space="preserve">Seu boiadeiro por aqui choveu </w:t>
        <w:br/>
        <w:t xml:space="preserve">Seu boiadeiro por aqui choveu </w:t>
        <w:br/>
        <w:t xml:space="preserve">Choveu, choveu </w:t>
        <w:br/>
        <w:t xml:space="preserve">Relampiou </w:t>
        <w:br/>
        <w:t xml:space="preserve">Foi nessa água que seu boi nadou </w:t>
      </w:r>
    </w:p>
    <w:p>
      <w:pPr>
        <w:pStyle w:val="NormalWeb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=================================================== </w:t>
      </w:r>
    </w:p>
    <w:p>
      <w:pPr>
        <w:pStyle w:val="NormalWeb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eu boiadeiro por aqui choveu </w:t>
        <w:br/>
        <w:t xml:space="preserve">Choveu que água rolou </w:t>
        <w:br/>
        <w:t xml:space="preserve">Foi nessa água que seu boi nadou </w:t>
        <w:br/>
        <w:t xml:space="preserve">Foi nessa água que seu boi nadou </w:t>
        <w:br/>
        <w:t xml:space="preserve">Seu boiadeiro cadê sua boiada? </w:t>
        <w:br/>
        <w:t xml:space="preserve">Sua boiada ficou em Belém </w:t>
        <w:br/>
        <w:t xml:space="preserve">Chapéu de couro ficou lá também </w:t>
        <w:br/>
        <w:t xml:space="preserve">Chapéu de couro ficou lá também </w:t>
      </w:r>
    </w:p>
    <w:p>
      <w:pPr>
        <w:pStyle w:val="NormalWeb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=================================================== </w:t>
      </w:r>
    </w:p>
    <w:p>
      <w:pPr>
        <w:pStyle w:val="NormalWeb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lha meu camarada </w:t>
        <w:br/>
        <w:t xml:space="preserve">Camarada meu </w:t>
        <w:br/>
        <w:t xml:space="preserve">Olha meu camarada </w:t>
        <w:br/>
        <w:t xml:space="preserve">Camarada meu </w:t>
        <w:br/>
        <w:t xml:space="preserve">Sou Boiadeiro que cheguei aqui agora </w:t>
        <w:br/>
        <w:t xml:space="preserve">Candomblé toca no keto </w:t>
        <w:br/>
        <w:t xml:space="preserve">Mandar tocar angola </w:t>
      </w:r>
    </w:p>
    <w:p>
      <w:pPr>
        <w:pStyle w:val="NormalWeb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Substitua BOIADEIRO por um nome de orixá - exemplo abaixo ) </w:t>
      </w:r>
    </w:p>
    <w:p>
      <w:pPr>
        <w:pStyle w:val="NormalWeb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lha meu camarada </w:t>
        <w:br/>
        <w:t xml:space="preserve">Camarada meu </w:t>
        <w:br/>
        <w:t xml:space="preserve">Olha meu camarada </w:t>
        <w:br/>
        <w:t xml:space="preserve">Camarada meu </w:t>
        <w:br/>
        <w:t xml:space="preserve">Sou Zé do Laço que cheguei aqui agora </w:t>
        <w:br/>
        <w:t xml:space="preserve">Candomblé toca no keto </w:t>
        <w:br/>
        <w:t xml:space="preserve">Mandar tocar angola </w:t>
      </w:r>
    </w:p>
    <w:p>
      <w:pPr>
        <w:pStyle w:val="NormalWeb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================================================ </w:t>
      </w:r>
    </w:p>
    <w:p>
      <w:pPr>
        <w:pStyle w:val="NormalWeb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hetruê, Chetruá </w:t>
        <w:br/>
        <w:t xml:space="preserve">Corda de laçar meu boi </w:t>
        <w:br/>
        <w:t xml:space="preserve">Chetruê, Chetruá </w:t>
        <w:br/>
        <w:t xml:space="preserve">Corda de meu boi laçar </w:t>
        <w:br/>
        <w:t xml:space="preserve">Chetruê, Chetruá </w:t>
        <w:br/>
        <w:t xml:space="preserve">Corda de laçar meu boi </w:t>
        <w:br/>
        <w:t xml:space="preserve">Chetruê, Chetruá </w:t>
        <w:br/>
        <w:t xml:space="preserve">Corda de meu boi laçar </w:t>
        <w:br/>
        <w:t xml:space="preserve">Seu Boiadeiro </w:t>
        <w:br/>
        <w:t xml:space="preserve">Cade sua boiada ? </w:t>
        <w:br/>
        <w:t xml:space="preserve">Mas, Seu Boiadeiro </w:t>
        <w:br/>
        <w:t xml:space="preserve">Cade sua boiada ? </w:t>
        <w:br/>
        <w:t xml:space="preserve">Seu boiadeiro na Jurema é nosso pai </w:t>
        <w:br/>
        <w:t xml:space="preserve">É nosso camarada </w:t>
        <w:br/>
        <w:t xml:space="preserve">Seu boiadeiro na Jurema é nosso pai </w:t>
        <w:br/>
        <w:t xml:space="preserve">É nosso camarada </w:t>
      </w:r>
    </w:p>
    <w:p>
      <w:pPr>
        <w:pStyle w:val="NormalWeb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=================================== </w:t>
      </w:r>
    </w:p>
    <w:p>
      <w:pPr>
        <w:pStyle w:val="NormalWeb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hetruê, Chetruá </w:t>
        <w:br/>
        <w:t xml:space="preserve">Minha corda é de laçar </w:t>
        <w:br/>
        <w:t xml:space="preserve">Chetruê, Chetruá </w:t>
        <w:br/>
        <w:t xml:space="preserve">Meu boi fugiu mandei buscar </w:t>
        <w:br/>
        <w:t xml:space="preserve">A minha boiada é de trinta e um </w:t>
        <w:br/>
        <w:t xml:space="preserve">Vieram trinta </w:t>
        <w:br/>
        <w:t xml:space="preserve">está faltando um </w:t>
      </w:r>
    </w:p>
    <w:p>
      <w:pPr>
        <w:pStyle w:val="NormalWeb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==================================== </w:t>
      </w:r>
    </w:p>
    <w:p>
      <w:pPr>
        <w:pStyle w:val="NormalWeb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oque o berrante, boiadeiro </w:t>
        <w:br/>
        <w:t xml:space="preserve">Toque o berrante </w:t>
        <w:br/>
        <w:t xml:space="preserve">Toque o berrante pra anunciar sua chegada </w:t>
        <w:br/>
        <w:t xml:space="preserve">É os boiadeiros que vem lá de Aruanda </w:t>
        <w:br/>
        <w:t xml:space="preserve">Pra trabalhar nesta tenda de Umbanda </w:t>
        <w:br/>
        <w:t xml:space="preserve">  </w:t>
        <w:br/>
        <w:t xml:space="preserve">  </w:t>
        <w:br/>
        <w:t xml:space="preserve"> 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41614725" cy="127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456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3276.7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jc w:val="center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PONTOS DE MARINHEIR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Web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eu marinheiro </w:t>
        <w:br/>
        <w:t xml:space="preserve">Que vida é a sua </w:t>
        <w:br/>
        <w:t xml:space="preserve">Tomando cachaça </w:t>
        <w:br/>
        <w:t xml:space="preserve">caindo na rua ? </w:t>
        <w:br/>
        <w:t xml:space="preserve">Eu bebo sim </w:t>
        <w:br/>
        <w:t xml:space="preserve">Eu bebo muito bem </w:t>
        <w:br/>
        <w:t xml:space="preserve">Bebo com meu dinheiro </w:t>
        <w:br/>
        <w:t xml:space="preserve">Não devo nada a ninguem </w:t>
      </w:r>
    </w:p>
    <w:p>
      <w:pPr>
        <w:pStyle w:val="NormalWeb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============================================= </w:t>
      </w:r>
    </w:p>
    <w:p>
      <w:pPr>
        <w:pStyle w:val="NormalWeb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vio Negreiro no fundo do mar </w:t>
        <w:br/>
        <w:t xml:space="preserve">Navio Negreiro no fundo do mar </w:t>
        <w:br/>
        <w:t xml:space="preserve">Correntes pesadas arrastando na areia </w:t>
        <w:br/>
        <w:t xml:space="preserve">A negra escrava se pos a cantar </w:t>
        <w:br/>
        <w:t xml:space="preserve">A negra escrava se pos a cantar </w:t>
        <w:br/>
        <w:t xml:space="preserve">Saravá minha Mãe Iemanjá </w:t>
        <w:br/>
        <w:t xml:space="preserve">Saravá minha Mãe Iemanjá </w:t>
        <w:br/>
        <w:t xml:space="preserve">Virou a caçamba pro fundo do mar </w:t>
        <w:br/>
        <w:t xml:space="preserve">Virou a caçamba pro fundo do mar </w:t>
        <w:br/>
        <w:t xml:space="preserve">Quem me salvou foi mãe Iemanjá </w:t>
        <w:br/>
        <w:t xml:space="preserve">Quem me salvou foi mãe Iemanjá </w:t>
      </w:r>
    </w:p>
    <w:p>
      <w:pPr>
        <w:pStyle w:val="NormalWeb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============================================= </w:t>
      </w:r>
    </w:p>
    <w:p>
      <w:pPr>
        <w:pStyle w:val="NormalWeb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 Cirandeiro </w:t>
        <w:br/>
        <w:t xml:space="preserve">Cirandeiro ó </w:t>
        <w:br/>
        <w:t xml:space="preserve">O Cirandeiro </w:t>
        <w:br/>
        <w:t xml:space="preserve">Cirandeiro ó </w:t>
        <w:br/>
        <w:t xml:space="preserve">A pedra do seu anel </w:t>
        <w:br/>
        <w:t xml:space="preserve">Brilha mais que ouro em pó </w:t>
        <w:br/>
        <w:t xml:space="preserve">A pedra do seu anel </w:t>
        <w:br/>
        <w:t xml:space="preserve">Brilha mais que ouro em pó </w:t>
        <w:br/>
        <w:t xml:space="preserve">================================ </w:t>
      </w:r>
    </w:p>
    <w:p>
      <w:pPr>
        <w:pStyle w:val="NormalWeb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eu Martim Pescador </w:t>
        <w:br/>
        <w:t xml:space="preserve">Que vida é a sua? </w:t>
        <w:br/>
        <w:t xml:space="preserve">É bebendo cachaça </w:t>
        <w:br/>
        <w:t xml:space="preserve">Caindo na rua </w:t>
        <w:br/>
        <w:t xml:space="preserve">Eu também sei nadar </w:t>
        <w:br/>
        <w:t xml:space="preserve">Eu também sei nadar no mar </w:t>
        <w:br/>
        <w:t xml:space="preserve">Eu também sei nadar </w:t>
        <w:br/>
        <w:t xml:space="preserve">Eu também sei nadar no mar </w:t>
        <w:br/>
        <w:t xml:space="preserve">Eu também sei, também sei, também sei nadar </w:t>
        <w:br/>
        <w:t xml:space="preserve">Eu também sei, também sei, também sei nadar </w:t>
        <w:br/>
        <w:t xml:space="preserve">Na barra vi só dois navios </w:t>
        <w:br/>
        <w:t xml:space="preserve">Perguntando se podia entrar </w:t>
        <w:br/>
        <w:t xml:space="preserve">A barra já está tomada seu marujo </w:t>
        <w:br/>
        <w:t xml:space="preserve">Nessa barra aqui quem manda é Oxalá </w:t>
        <w:br/>
        <w:t xml:space="preserve">A barra já está tomada seu marujo </w:t>
        <w:br/>
        <w:t xml:space="preserve">Nessa barra aqui quem manda é Oxalá </w:t>
        <w:br/>
        <w:t xml:space="preserve"> 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41614725" cy="127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456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3276.7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jc w:val="center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PONTOS de DESPEDID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Web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 coqueiro do Norte </w:t>
        <w:br/>
        <w:t xml:space="preserve">Está balançando </w:t>
        <w:br/>
        <w:t xml:space="preserve">É a Bahia que está me chamando </w:t>
      </w:r>
    </w:p>
    <w:p>
      <w:pPr>
        <w:pStyle w:val="NormalWeb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================================ </w:t>
      </w:r>
    </w:p>
    <w:p>
      <w:pPr>
        <w:pStyle w:val="NormalWeb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gum já trabalhou </w:t>
        <w:br/>
        <w:t xml:space="preserve">Ogum ja saravou </w:t>
        <w:br/>
        <w:t xml:space="preserve">Filhos de pe-emba </w:t>
        <w:br/>
        <w:t xml:space="preserve">Que tanto chora </w:t>
        <w:br/>
        <w:t xml:space="preserve">É meu pai Ogum </w:t>
        <w:br/>
        <w:t xml:space="preserve">Que já vai embora </w:t>
        <w:br/>
        <w:t xml:space="preserve">Filhos de pe-emba </w:t>
        <w:br/>
        <w:t xml:space="preserve">Que tanto chora </w:t>
        <w:br/>
        <w:t xml:space="preserve">É meu pai Ogum </w:t>
        <w:br/>
        <w:t xml:space="preserve">Que já foi embora </w:t>
      </w:r>
    </w:p>
    <w:p>
      <w:pPr>
        <w:pStyle w:val="NormalWeb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=============================== </w:t>
      </w:r>
    </w:p>
    <w:p>
      <w:pPr>
        <w:pStyle w:val="NormalWeb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 sua terra é longe </w:t>
        <w:br/>
        <w:t xml:space="preserve">E eles vão embora </w:t>
        <w:br/>
        <w:t xml:space="preserve">E vão beirando o rio azul </w:t>
        <w:br/>
        <w:t xml:space="preserve">Adeus a Umbanda que os caboclos </w:t>
        <w:br/>
        <w:t xml:space="preserve">Vão embora </w:t>
        <w:br/>
        <w:t xml:space="preserve">E vão beirando </w:t>
        <w:br/>
        <w:t xml:space="preserve">O rio azul </w:t>
      </w:r>
    </w:p>
    <w:p>
      <w:pPr>
        <w:pStyle w:val="NormalWeb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=============================== </w:t>
      </w:r>
    </w:p>
    <w:p>
      <w:pPr>
        <w:pStyle w:val="NormalWeb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espedida de baiano faz chorar </w:t>
        <w:br/>
        <w:t xml:space="preserve">Faz chorar </w:t>
        <w:br/>
        <w:t xml:space="preserve">Faz soluçar </w:t>
        <w:br/>
        <w:t xml:space="preserve">Despedida de baiano faz chorar </w:t>
        <w:br/>
        <w:t xml:space="preserve">Faz chorar </w:t>
        <w:br/>
        <w:t xml:space="preserve">Faz soluçar </w:t>
      </w:r>
    </w:p>
    <w:p>
      <w:pPr>
        <w:pStyle w:val="NormalWeb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================================== </w:t>
      </w:r>
    </w:p>
    <w:p>
      <w:pPr>
        <w:pStyle w:val="NormalWeb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Despedida das criança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Web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ndorinha que voa , que voa andorinha </w:t>
        <w:br/>
        <w:t xml:space="preserve">Leva as crianças pro céu Andorinha </w:t>
        <w:br/>
        <w:t xml:space="preserve">Andorinha que voa , que voa andorinha </w:t>
        <w:br/>
        <w:t xml:space="preserve">Leva as crianças pro céu Andorinha </w:t>
      </w:r>
    </w:p>
    <w:p>
      <w:pPr>
        <w:pStyle w:val="NormalWeb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============================== </w:t>
      </w:r>
    </w:p>
    <w:p>
      <w:pPr>
        <w:pStyle w:val="NormalWeb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i quem tem pemba joga fora </w:t>
        <w:br/>
        <w:t xml:space="preserve">Maré, Maré </w:t>
        <w:br/>
        <w:t xml:space="preserve">Que os *orixás já vão embora </w:t>
        <w:br/>
        <w:t xml:space="preserve">Maré, maré </w:t>
      </w:r>
    </w:p>
    <w:p>
      <w:pPr>
        <w:pStyle w:val="NormalWeb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------------------------------------- </w:t>
      </w:r>
    </w:p>
    <w:p>
      <w:pPr>
        <w:pStyle w:val="NormalWeb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i quem tem pemba joga fora </w:t>
        <w:br/>
        <w:t xml:space="preserve">Maré, maré </w:t>
        <w:br/>
        <w:t xml:space="preserve">Que os *marinheiros vão embora </w:t>
        <w:br/>
        <w:t xml:space="preserve">Maré, maré </w:t>
      </w:r>
    </w:p>
    <w:p>
      <w:pPr>
        <w:pStyle w:val="NormalWeb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(substitua a palavra orixá pela linha ou nome próprio) </w:t>
        <w:br/>
        <w:t xml:space="preserve"> 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41614725" cy="127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456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3276.7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jc w:val="center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PONTOS de BATER CABEÇ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Web"/>
        <w:jc w:val="center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(Para Pais e Mães de Santo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Web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ate cabeça Babá </w:t>
        <w:br/>
        <w:t xml:space="preserve">Que eu sou camisa azul </w:t>
        <w:br/>
        <w:t xml:space="preserve">E para o ano que vem </w:t>
        <w:br/>
        <w:t xml:space="preserve">Dois, dois comer caruru </w:t>
      </w:r>
    </w:p>
    <w:p>
      <w:pPr>
        <w:pStyle w:val="NormalWeb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===================================== </w:t>
      </w:r>
    </w:p>
    <w:p>
      <w:pPr>
        <w:pStyle w:val="NormalWeb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ate cabeça Babá </w:t>
        <w:br/>
        <w:t xml:space="preserve">Já foi pedir </w:t>
        <w:br/>
        <w:t xml:space="preserve">A proteção pras seus filhos não cair </w:t>
        <w:br/>
        <w:t xml:space="preserve">Bate cabeça Babá </w:t>
        <w:br/>
        <w:t xml:space="preserve">Já foi pedir </w:t>
        <w:br/>
        <w:t xml:space="preserve">A proteção pras seus filhos não cair </w:t>
      </w:r>
    </w:p>
    <w:p>
      <w:pPr>
        <w:pStyle w:val="NormalWeb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===================================== </w:t>
      </w:r>
    </w:p>
    <w:p>
      <w:pPr>
        <w:pStyle w:val="NormalWeb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lória a Deus, lá nas alturas </w:t>
        <w:br/>
        <w:t xml:space="preserve">Glória a Deus nesse congar </w:t>
        <w:br/>
        <w:t xml:space="preserve">Glória a Deus no pensamento </w:t>
        <w:br/>
        <w:t xml:space="preserve">Glória a Deus nossa Babá </w:t>
        <w:br/>
        <w:t xml:space="preserve">Auê Babá </w:t>
        <w:br/>
        <w:t xml:space="preserve">Babá de Orixá </w:t>
        <w:br/>
        <w:t xml:space="preserve">Auê Babá </w:t>
        <w:br/>
        <w:t xml:space="preserve">Babá de Orixá </w:t>
        <w:br/>
        <w:t xml:space="preserve">Auê babalaô </w:t>
        <w:br/>
        <w:t xml:space="preserve">Babalaorixá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41614725" cy="127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456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3276.7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jc w:val="center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PONTOS de BATER CABEÇ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Web"/>
        <w:jc w:val="center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(Para filhos de santo e demais médiuns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Web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ai, vai, vai </w:t>
        <w:br/>
        <w:t xml:space="preserve">Aos pés de Nosso Senhor </w:t>
        <w:br/>
        <w:t xml:space="preserve">Vai bater cabeça iaô </w:t>
        <w:br/>
        <w:t xml:space="preserve">Iansã mandô </w:t>
        <w:br/>
        <w:t xml:space="preserve">Iaô.. </w:t>
      </w:r>
    </w:p>
    <w:p>
      <w:pPr>
        <w:pStyle w:val="NormalWeb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================================ </w:t>
      </w:r>
    </w:p>
    <w:p>
      <w:pPr>
        <w:pStyle w:val="NormalWeb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ate cabeça povo da Nação </w:t>
        <w:br/>
        <w:t xml:space="preserve">Bate cabeça o povo da Nação </w:t>
        <w:br/>
        <w:t xml:space="preserve">Vai pedir a proteção </w:t>
        <w:br/>
        <w:t xml:space="preserve">Ao nosso pai Oxalá </w:t>
        <w:br/>
        <w:t xml:space="preserve">Vai pedir a proteção </w:t>
        <w:br/>
        <w:t xml:space="preserve">Ao nosso pai Oxalá </w:t>
        <w:br/>
        <w:t xml:space="preserve"> 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41614725" cy="127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456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3276.7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jc w:val="center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PONTOS DE DEFUMAÇÃ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Web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o defumando </w:t>
        <w:br/>
        <w:t xml:space="preserve">To defumando </w:t>
        <w:br/>
        <w:t xml:space="preserve">A casa do Bom Jesus da Lapa </w:t>
        <w:br/>
        <w:t xml:space="preserve">Nossa Senhora incensou a Jesus Cristo </w:t>
        <w:br/>
        <w:t xml:space="preserve">Jesus Cristo incensou os filhos seus </w:t>
        <w:br/>
        <w:t xml:space="preserve">Eu incenso </w:t>
        <w:br/>
        <w:t xml:space="preserve">Eu incenso essa casa </w:t>
        <w:br/>
        <w:t xml:space="preserve">Pro mal sair e a felicidade entrar </w:t>
        <w:br/>
        <w:t xml:space="preserve">Eu incenso </w:t>
        <w:br/>
        <w:t xml:space="preserve">Eu incenso essa casa </w:t>
        <w:br/>
        <w:t xml:space="preserve">Na fé de Oxóssi, de Ogum e de Oxalá </w:t>
      </w:r>
    </w:p>
    <w:p>
      <w:pPr>
        <w:pStyle w:val="NormalWeb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================================= </w:t>
      </w:r>
    </w:p>
    <w:p>
      <w:pPr>
        <w:pStyle w:val="NormalWeb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 Umbanda queimou, cheirou guiné </w:t>
        <w:br/>
        <w:t xml:space="preserve">Vamos defumar filhos de fé </w:t>
        <w:br/>
        <w:t xml:space="preserve">A Umbanda queimou, cheirou guiné </w:t>
        <w:br/>
        <w:t xml:space="preserve">Vamos defumar filhos de fé </w:t>
        <w:br/>
        <w:t xml:space="preserve">Defuma eu Babá </w:t>
        <w:br/>
        <w:t xml:space="preserve">Defuma eu Babalaô </w:t>
        <w:br/>
        <w:t xml:space="preserve">Defuma eu Babá </w:t>
        <w:br/>
        <w:t xml:space="preserve">Defuma eu Babalaô </w:t>
      </w:r>
    </w:p>
    <w:p>
      <w:pPr>
        <w:pStyle w:val="NormalWeb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================================ </w:t>
      </w:r>
    </w:p>
    <w:p>
      <w:pPr>
        <w:pStyle w:val="NormalWeb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efuma com as ervas da Jurema </w:t>
        <w:br/>
        <w:t xml:space="preserve">Defuma com arruda e guiné </w:t>
        <w:br/>
        <w:t xml:space="preserve">Alecrim, benjoim e alfazema </w:t>
        <w:br/>
        <w:t xml:space="preserve">Vamos defumar filhos de fé </w:t>
      </w:r>
    </w:p>
    <w:p>
      <w:pPr>
        <w:pStyle w:val="NormalWeb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================================ </w:t>
      </w:r>
    </w:p>
    <w:p>
      <w:pPr>
        <w:pStyle w:val="Heading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m licença Pai Ogum </w:t>
        <w:br/>
        <w:t xml:space="preserve">Filhos quer se defumar </w:t>
        <w:br/>
        <w:t xml:space="preserve">A Umbanda tem fundamento </w:t>
        <w:br/>
        <w:t xml:space="preserve">É preciso preparar </w:t>
        <w:br/>
        <w:t xml:space="preserve">Com arruda e guiné </w:t>
        <w:br/>
        <w:t xml:space="preserve">Alecrim e alfazema </w:t>
        <w:br/>
        <w:t xml:space="preserve">Defuma filhos de fé </w:t>
        <w:br/>
        <w:t xml:space="preserve">Com as ervas da Jurema </w:t>
        <w:br/>
      </w:r>
    </w:p>
    <w:p>
      <w:pPr>
        <w:pStyle w:val="Heading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jc w:val="right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M.</w:t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/>
          <w:color w:val="0000FF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3366ff" stroked="f" o:allowincell="f" style="position:absolute;margin-left:-65.65pt;margin-top:300.25pt;width:573.15pt;height:56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Acervo Virtual Espírita" trim="t" style="font-family:&quot;Times New Roman&quot;;font-size:1pt"/>
          <v:fill o:detectmouseclick="t" type="solid" color2="#cc9900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E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3:42:00Z</dcterms:created>
  <dc:creator>rowa</dc:creator>
  <dc:description/>
  <cp:keywords/>
  <dc:language>en-US</dc:language>
  <cp:lastModifiedBy>Home</cp:lastModifiedBy>
  <dcterms:modified xsi:type="dcterms:W3CDTF">2007-04-25T15:12:00Z</dcterms:modified>
  <cp:revision>8</cp:revision>
  <dc:subject/>
  <dc:title>Pontos Cantados da Umbanda </dc:title>
</cp:coreProperties>
</file>